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Intell Celeron 800 MHz  128 KB cache</w:t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00"/>
        <w:gridCol w:w="3363"/>
        <w:gridCol w:w="3363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0" w:after="120"/>
              <w:rPr>
                <w:sz w:val="36"/>
              </w:rPr>
            </w:pPr>
            <w:r>
              <w:rPr>
                <w:sz w:val="36"/>
              </w:rPr>
              <w:t>Task Nam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0" w:after="120"/>
              <w:jc w:val="center"/>
              <w:rPr>
                <w:rFonts w:ascii="CourierRS;Times New Roman" w:hAnsi="CourierRS;Times New Roman" w:cs="CourierRS;Times New Roman"/>
              </w:rPr>
            </w:pPr>
            <w:r>
              <w:rPr>
                <w:rFonts w:cs="CourierRS;Times New Roman" w:ascii="CourierRS;Times New Roman" w:hAnsi="CourierRS;Times New Roman"/>
              </w:rPr>
              <w:t>TR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0" w:after="120"/>
              <w:jc w:val="center"/>
              <w:rPr/>
            </w:pPr>
            <w:r>
              <w:rPr/>
              <w:t>TENNIS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0" w:after="120"/>
              <w:jc w:val="center"/>
              <w:rPr/>
            </w:pPr>
            <w:r>
              <w:rPr/>
              <w:t>SPEED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 Limit per Tes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2 seconds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2 seconds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5 seconds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urce File as Attachmen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c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cp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pas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pp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tennis.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tennis.c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tennis.cpp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tennis.pa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tennis.pp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speed.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speed.c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speed.cpp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speed.pa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speed.pp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put File(s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in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tennis.in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speed.in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put File(s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CourierRS;Times New Roman" w:ascii="CourierRS;Times New Roman" w:hAnsi="CourierRS;Times New Roman"/>
                <w:sz w:val="36"/>
              </w:rPr>
              <w:t>tr</w:t>
            </w:r>
            <w:r>
              <w:rPr>
                <w:sz w:val="36"/>
              </w:rPr>
              <w:t>.out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tennis.out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speed.out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ximum Total Point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</w:tbl>
    <w:p>
      <w:pPr>
        <w:pStyle w:val="Normal"/>
        <w:widowControl/>
        <w:spacing w:before="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R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center" w:pos="7020" w:leader="none"/>
        <w:tab w:val="right" w:pos="13860" w:leader="none"/>
      </w:tabs>
      <w:spacing w:before="0" w:after="120"/>
      <w:rPr/>
    </w:pPr>
    <w:r>
      <w:rPr>
        <w:b/>
        <w:lang w:val="en-US"/>
      </w:rPr>
      <w:t>TASK OVERVIEW</w:t>
    </w:r>
    <w:r>
      <w:rPr>
        <w:lang w:val="en-US"/>
      </w:rPr>
      <w:tab/>
    </w:r>
    <w:r>
      <w:rPr>
        <w:rStyle w:val="PageNumber"/>
        <w:b/>
        <w:sz w:val="24"/>
      </w:rPr>
      <w:t>DAY-1</w:t>
      <w:tab/>
      <w:t>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1" w:color="000000"/>
        <w:bottom w:val="single" w:sz="6" w:space="2" w:color="000000"/>
      </w:pBdr>
      <w:tabs>
        <w:tab w:val="clear" w:pos="4153"/>
        <w:tab w:val="clear" w:pos="8306"/>
        <w:tab w:val="center" w:pos="7020" w:leader="none"/>
        <w:tab w:val="right" w:pos="13860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widowControl/>
      <w:pBdr>
        <w:top w:val="single" w:sz="6" w:space="1" w:color="000000"/>
        <w:bottom w:val="single" w:sz="6" w:space="2" w:color="000000"/>
      </w:pBdr>
      <w:tabs>
        <w:tab w:val="clear" w:pos="4153"/>
        <w:tab w:val="clear" w:pos="8306"/>
        <w:tab w:val="center" w:pos="7020" w:leader="none"/>
        <w:tab w:val="right" w:pos="13860" w:leader="none"/>
      </w:tabs>
      <w:spacing w:before="0" w:after="120"/>
      <w:rPr>
        <w:b/>
        <w:b/>
        <w:lang w:val="lt-LT"/>
      </w:rPr>
    </w:pPr>
    <w:r>
      <w:rPr>
        <w:b/>
        <w:lang w:val="lt-LT"/>
      </w:rPr>
      <w:t>Task Overview</w:t>
      <w:tab/>
      <w:tab/>
      <w:t>DAY-1</w:t>
      <w:br/>
      <w:t>BOI 2002</w:t>
      <w:tab/>
      <w:tab/>
      <w:br/>
      <w:t>Vilnius</w:t>
      <w:tab/>
      <w:tab/>
      <w:br/>
      <w:t>Lithuania</w:t>
      <w:tab/>
      <w:tab/>
      <w:t>ENGLI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400935</wp:posOffset>
              </wp:positionH>
              <wp:positionV relativeFrom="paragraph">
                <wp:posOffset>74930</wp:posOffset>
              </wp:positionV>
              <wp:extent cx="590550" cy="676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7020" w:leader="none"/>
                              <w:tab w:val="right" w:pos="13860" w:leader="none"/>
                            </w:tabs>
                            <w:spacing w:before="0" w:after="12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590550" cy="619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51" r="-5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12700" rIns="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53.25pt;mso-wrap-distance-left:0pt;mso-wrap-distance-right:0pt;mso-wrap-distance-top:0pt;mso-wrap-distance-bottom:0pt;margin-top:5.9pt;mso-position-vertical-relative:text;margin-left:189.05pt;mso-position-horizontal-relative:text">
              <v:fill opacity="0f"/>
              <v:textbox inset="0in,0.0138888888888889in,0in,0.0277777777777778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7020" w:leader="none"/>
                        <w:tab w:val="right" w:pos="13860" w:leader="none"/>
                      </w:tabs>
                      <w:spacing w:before="0" w:after="12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drawing>
                        <wp:inline distT="0" distB="0" distL="0" distR="0">
                          <wp:extent cx="590550" cy="619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51" r="-5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24:00Z</dcterms:created>
  <dc:creator>Antanas</dc:creator>
  <dc:description/>
  <dc:language>en-US</dc:language>
  <cp:lastModifiedBy>Bronius</cp:lastModifiedBy>
  <cp:lastPrinted>2002-04-25T14:00:00Z</cp:lastPrinted>
  <dcterms:modified xsi:type="dcterms:W3CDTF">2002-04-30T18:24:00Z</dcterms:modified>
  <cp:revision>2</cp:revision>
  <dc:subject/>
  <dc:title>Full Task Name</dc:title>
</cp:coreProperties>
</file>