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out the solution</w:t>
      </w:r>
    </w:p>
    <w:p>
      <w:pPr>
        <w:pStyle w:val="Normal"/>
        <w:widowControl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widowControl/>
        <w:rPr/>
      </w:pPr>
      <w:r>
        <w:rPr>
          <w:sz w:val="24"/>
          <w:szCs w:val="24"/>
          <w:lang w:val="en-GB"/>
        </w:rPr>
        <w:t xml:space="preserve">Let S denote the number of different speed limits occuring. It is clear that S </w:t>
      </w:r>
      <w:r>
        <w:rPr>
          <w:rFonts w:ascii="Symbol" w:hAnsi="Symbol"/>
          <w:sz w:val="24"/>
          <w:szCs w:val="24"/>
          <w:lang w:val="en-GB"/>
        </w:rPr>
        <w:t>£</w:t>
      </w:r>
      <w:r>
        <w:rPr>
          <w:sz w:val="24"/>
          <w:szCs w:val="24"/>
          <w:lang w:val="en-GB"/>
        </w:rPr>
        <w:t xml:space="preserve"> 500. Construct a new graph with N * S vertices, each one (n, v) corresponding to the state of being at crossing n and having speed v. There is a directed edge from vertex (n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, v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) to vertex (n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v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 if and only if there is a road r from crossing n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 to crossing n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and one of the following holds: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V(r) = v</w:t>
      </w:r>
      <w:r>
        <w:rPr>
          <w:sz w:val="24"/>
          <w:szCs w:val="24"/>
          <w:vertAlign w:val="subscript"/>
          <w:lang w:val="en-GB"/>
        </w:rPr>
        <w:t>2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V(r) = 0 and v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= v</w:t>
      </w:r>
      <w:r>
        <w:rPr>
          <w:sz w:val="24"/>
          <w:szCs w:val="24"/>
          <w:vertAlign w:val="subscript"/>
          <w:lang w:val="en-GB"/>
        </w:rPr>
        <w:t>2</w:t>
      </w:r>
    </w:p>
    <w:p>
      <w:pPr>
        <w:pStyle w:val="Normal"/>
        <w:widowControl/>
        <w:rPr/>
      </w:pPr>
      <w:r>
        <w:rPr>
          <w:sz w:val="24"/>
          <w:szCs w:val="24"/>
          <w:lang w:val="en-GB"/>
        </w:rPr>
        <w:t>If the weight of the edge is L(r) / v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>, then the original problem exactly corresponds to finding the shortest path in the new graph from (0, 70) to (D, v) with v arbitrary.</w:t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find the shortest path, Dijkstra's algorithm can be used. The graph does not have to be constructed explicitly. In a typical instance, many of the vertices will not be reached since they have a much longer travel time than the destination. To solve all test cases, a priority queue must be implemented, for example by using a heap or a binary heap.</w:t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est cases distinguishes between 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a recursive solution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a clever recursive solution which saves the best path length for given crossing and speed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Dijkstra's shortest path with a normal array</w:t>
      </w:r>
    </w:p>
    <w:p>
      <w:pPr>
        <w:pStyle w:val="Normal"/>
        <w:widowControl/>
        <w:tabs>
          <w:tab w:val="clear" w:pos="1304"/>
          <w:tab w:val="left" w:pos="720" w:leader="none"/>
        </w:tabs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Dijkstra's shortest path with a priority queue</w:t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aximum number of crossings (150) and velocities (500) are chosen because even the fourth solution starts to take long time (~ 1 sec) in that reg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Standardstycketeckensnitt">
    <w:name w:val="Standardstycketeckensnit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0:53:00Z</dcterms:created>
  <dc:creator>Ingrid Söderhjelm</dc:creator>
  <dc:description/>
  <dc:language>en-US</dc:language>
  <cp:lastModifiedBy>Jurate</cp:lastModifiedBy>
  <dcterms:modified xsi:type="dcterms:W3CDTF">2002-04-30T10:30:00Z</dcterms:modified>
  <cp:revision>2</cp:revision>
  <dc:subject/>
  <dc:title>Speed limits</dc:title>
</cp:coreProperties>
</file>