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Vienintelis skaičiu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191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 DAY (21-APR-20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LITHUANIAN 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0 DAY (21-APR-200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LITHUANIAN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Duota teigiamų sveikųjų skaičių seka. Žinoma, kad sekoje yra toks skaičius, kuris pateiktas čia tik vieną vienintelį kartą, o visi kiti skaičiai pakartoti tiksliai po k (k&gt;1) kartų.</w:t>
      </w:r>
    </w:p>
    <w:p>
      <w:pPr>
        <w:pStyle w:val="Normal"/>
        <w:ind w:firstLine="360"/>
        <w:rPr/>
      </w:pPr>
      <w:r>
        <w:rPr/>
        <w:t>Parašykite programą, kuri rastų tą vienintelį sekoje esantį skaičių!</w:t>
      </w:r>
    </w:p>
    <w:p>
      <w:pPr>
        <w:pStyle w:val="Normal"/>
        <w:ind w:first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diniai duomenys</w:t>
      </w:r>
    </w:p>
    <w:p>
      <w:pPr>
        <w:pStyle w:val="Normal"/>
        <w:ind w:firstLine="360"/>
        <w:rPr/>
      </w:pPr>
      <w:r>
        <w:rPr/>
        <w:t xml:space="preserve">Pirmoje tekstinės bylos </w:t>
      </w:r>
      <w:r>
        <w:rPr>
          <w:rFonts w:cs="Courier New" w:ascii="Courier New" w:hAnsi="Courier New"/>
        </w:rPr>
        <w:t>unique.in</w:t>
      </w:r>
      <w:r>
        <w:rPr/>
        <w:t xml:space="preserve"> eilutėje pateiktas vienas teigiamas skaičius n (</w:t>
      </w:r>
      <w:bookmarkStart w:id="0" w:name="OLE_LINK1"/>
      <w:r>
        <w:rPr/>
        <w:t>n</w:t>
      </w:r>
      <w:r>
        <w:rPr>
          <w:rFonts w:eastAsia="Symbol" w:cs="Symbol" w:ascii="Symbol" w:hAnsi="Symbol"/>
        </w:rPr>
        <w:t></w:t>
      </w:r>
      <w:bookmarkEnd w:id="0"/>
      <w:r>
        <w:rPr/>
        <w:t xml:space="preserve">2000001), reiškiantis bendrą sekos narių skaičių. </w:t>
      </w:r>
    </w:p>
    <w:p>
      <w:pPr>
        <w:pStyle w:val="Normal"/>
        <w:ind w:firstLine="360"/>
        <w:rPr/>
      </w:pPr>
      <w:r>
        <w:rPr/>
        <w:t xml:space="preserve">Kiekvienoje tolesnėje bylos eilutėje įrašyta po vieną sekos narį. Vadinasi, i-tasis sekos narys yra pateiktas i+1-ojoje eilutėje. Kiekvienas narys neviršija 2147483647. </w:t>
      </w:r>
    </w:p>
    <w:p>
      <w:pPr>
        <w:pStyle w:val="Normal"/>
        <w:ind w:firstLine="360"/>
        <w:rPr>
          <w:sz w:val="8"/>
        </w:rPr>
      </w:pPr>
      <w:r>
        <w:rPr>
          <w:sz w:val="8"/>
        </w:rPr>
        <w:t xml:space="preserve"> </w:t>
      </w:r>
    </w:p>
    <w:p>
      <w:pPr>
        <w:pStyle w:val="Heading2"/>
        <w:ind w:hanging="0"/>
        <w:rPr/>
      </w:pPr>
      <w:r>
        <w:rPr/>
        <w:t>Rezultatas</w:t>
      </w:r>
    </w:p>
    <w:p>
      <w:pPr>
        <w:pStyle w:val="Normal"/>
        <w:ind w:firstLine="360"/>
        <w:rPr/>
      </w:pPr>
      <w:r>
        <w:rPr/>
        <w:t xml:space="preserve">Vienintelėje rezultatų bylos </w:t>
      </w:r>
      <w:r>
        <w:rPr>
          <w:rFonts w:cs="Courier New" w:ascii="Courier New" w:hAnsi="Courier New"/>
        </w:rPr>
        <w:t>unique.out</w:t>
      </w:r>
      <w:r>
        <w:rPr/>
        <w:t xml:space="preserve"> eilutėje programa turi įrašyti vieną sveikąjį skaičių – skaičių, kuris sekoje pateiktas vienintelį kartą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Pavyzdys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nique.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nique.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5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29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2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4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4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2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4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2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4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2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5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53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>5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19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M R 17">
    <w:altName w:val="Times New Roman"/>
    <w:charset w:val="00"/>
    <w:family w:val="auto"/>
    <w:pitch w:val="default"/>
  </w:font>
  <w:font w:name="F 17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Final version </w:t>
    </w:r>
    <w:r>
      <w:rPr>
        <w:sz w:val="16"/>
      </w:rPr>
      <w:fldChar w:fldCharType="begin"/>
    </w:r>
    <w:r>
      <w:rPr>
        <w:sz w:val="16"/>
      </w:rPr>
      <w:instrText xml:space="preserve"> DATE \@"d\-MMM\-yyyy" </w:instrText>
    </w:r>
    <w:r>
      <w:rPr>
        <w:sz w:val="16"/>
      </w:rPr>
      <w:fldChar w:fldCharType="separate"/>
    </w:r>
    <w:r>
      <w:rPr>
        <w:sz w:val="16"/>
      </w:rPr>
      <w:t>31-jūl-2026</w:t>
    </w:r>
    <w:r>
      <w:rPr>
        <w:sz w:val="16"/>
      </w:rPr>
      <w:fldChar w:fldCharType="end"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90170</wp:posOffset>
          </wp:positionV>
          <wp:extent cx="1438275" cy="428625"/>
          <wp:effectExtent l="0" t="0" r="0" b="0"/>
          <wp:wrapTight wrapText="bothSides">
            <wp:wrapPolygon edited="0">
              <wp:start x="8235" y="0"/>
              <wp:lineTo x="2384" y="4111"/>
              <wp:lineTo x="1517" y="5079"/>
              <wp:lineTo x="1661" y="7497"/>
              <wp:lineTo x="939" y="8949"/>
              <wp:lineTo x="-72" y="13786"/>
              <wp:lineTo x="-72" y="16690"/>
              <wp:lineTo x="7513" y="21043"/>
              <wp:lineTo x="9680" y="21043"/>
              <wp:lineTo x="16543" y="21043"/>
              <wp:lineTo x="21600" y="20560"/>
              <wp:lineTo x="21455" y="0"/>
              <wp:lineTo x="82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textAlignment w:val="baseline"/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firstLine="720"/>
      <w:jc w:val="both"/>
      <w:textAlignment w:val="baseline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 R 17;Times New Roman" w:hAnsi="CM R 17;Times New Roman" w:eastAsia="Times New Roman" w:cs="CM R 17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skaitijums">
    <w:name w:val="Parskaitijums"/>
    <w:basedOn w:val="PlainText"/>
    <w:qFormat/>
    <w:pPr>
      <w:numPr>
        <w:ilvl w:val="0"/>
        <w:numId w:val="3"/>
      </w:numPr>
      <w:autoSpaceDE w:val="false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CM6">
    <w:name w:val="CM6"/>
    <w:basedOn w:val="Default"/>
    <w:next w:val="Default"/>
    <w:qFormat/>
    <w:pPr>
      <w:spacing w:before="0" w:after="29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9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2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88"/>
    </w:pPr>
    <w:rPr>
      <w:rFonts w:ascii="F 17;Times New Roman" w:hAnsi="F 17;Times New Roman" w:cs="F 17;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55"/>
    </w:pPr>
    <w:rPr>
      <w:rFonts w:ascii="F 17;Times New Roman" w:hAnsi="F 17;Times New Roman" w:cs="F 17;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00"/>
    </w:pPr>
    <w:rPr>
      <w:rFonts w:ascii="F 17;Times New Roman" w:hAnsi="F 17;Times New Roman" w:cs="F 17;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695"/>
    </w:pPr>
    <w:rPr>
      <w:rFonts w:ascii="F 17;Times New Roman" w:hAnsi="F 17;Times New Roman" w:cs="F 17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rFonts w:ascii="F 17;Times New Roman" w:hAnsi="F 17;Times New Roman" w:cs="F 17;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448"/>
    </w:pPr>
    <w:rPr>
      <w:rFonts w:ascii="F 17;Times New Roman" w:hAnsi="F 17;Times New Roman" w:cs="F 17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1"/>
    </w:pPr>
    <w:rPr>
      <w:rFonts w:ascii="F 17;Times New Roman" w:hAnsi="F 17;Times New Roman" w:cs="F 17;Times New Roman"/>
      <w:color w:val="000000"/>
    </w:rPr>
  </w:style>
  <w:style w:type="paragraph" w:styleId="Sarasas">
    <w:name w:val="sarasas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jc w:val="both"/>
      <w:textAlignment w:val="baseline"/>
    </w:pPr>
    <w:rPr>
      <w:szCs w:val="20"/>
      <w:lang w:val="lt-LT"/>
    </w:rPr>
  </w:style>
  <w:style w:type="paragraph" w:styleId="NormalWeb">
    <w:name w:val="Normal (Web)"/>
    <w:basedOn w:val="Normal"/>
    <w:qFormat/>
    <w:pPr>
      <w:spacing w:lineRule="atLeast" w:line="285" w:before="280" w:after="280"/>
      <w:jc w:val="both"/>
    </w:pPr>
    <w:rPr>
      <w:rFonts w:ascii="Verdana" w:hAnsi="Verdana" w:eastAsia="Arial Unicode MS" w:cs="Verdan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7:00Z</dcterms:created>
  <dc:creator>Martins</dc:creator>
  <dc:description/>
  <dc:language>en-US</dc:language>
  <cp:lastModifiedBy>dagiai</cp:lastModifiedBy>
  <cp:lastPrinted>2004-04-08T12:49:00Z</cp:lastPrinted>
  <dcterms:modified xsi:type="dcterms:W3CDTF">2004-04-13T17:15:00Z</dcterms:modified>
  <cp:revision>9</cp:revision>
  <dc:subject/>
  <dc:title>”SHIPS” </dc:title>
</cp:coreProperties>
</file>