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7"/>
        <w:gridCol w:w="1265"/>
      </w:tblGrid>
      <w:tr>
        <w:trPr>
          <w:trHeight w:val="1500" w:hRule="atLeast"/>
        </w:trPr>
        <w:tc>
          <w:tcPr>
            <w:tcW w:w="7807" w:type="dxa"/>
            <w:tcBorders/>
          </w:tcPr>
          <w:p>
            <w:pPr>
              <w:pStyle w:val="Normal"/>
              <w:rPr>
                <w:rFonts w:ascii="Arial CE;Impact" w:hAnsi="Arial CE;Impact" w:cs="Arial CE;Impact"/>
                <w:b/>
                <w:b/>
                <w:sz w:val="68"/>
                <w:lang w:val="en-GB"/>
              </w:rPr>
            </w:pPr>
            <w:r>
              <w:rPr>
                <w:rFonts w:cs="Arial CE;Impact" w:ascii="Arial CE;Impact" w:hAnsi="Arial CE;Impact"/>
                <w:b/>
                <w:sz w:val="68"/>
                <w:lang w:val="en-GB"/>
              </w:rPr>
              <w:t>Problem overvie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 CE;Impact" w:ascii="Arial CE;Impact" w:hAnsi="Arial CE;Impact"/>
                <w:b/>
                <w:sz w:val="56"/>
                <w:lang w:val="en-GB"/>
              </w:rPr>
              <w:t>Round 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4295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82"/>
        <w:gridCol w:w="2551"/>
        <w:gridCol w:w="2230"/>
      </w:tblGrid>
      <w:tr>
        <w:trPr>
          <w:trHeight w:val="560" w:hRule="atLeast"/>
        </w:trPr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The Cave)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Hexadecimal Numbers)</w:t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Integer Intervals)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 name: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V.EX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X.EX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.EXE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put file: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V.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X.IN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.IN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utput file: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V.OU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X.OUT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.OUT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 limit per tes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se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sec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sec.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ints per tes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test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x. total points</w:t>
            </w:r>
          </w:p>
        </w:tc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6"/>
          <w:lang w:val="en-GB"/>
        </w:rPr>
        <w:t>The maximum total score for this round is 100 points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You may ask questions during the first ONE HOUR of the competition round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on’t forget to save your programs on the diskettes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Bookman Old Style"/>
    <w:charset w:val="ee"/>
    <w:family w:val="roman"/>
    <w:pitch w:val="variable"/>
  </w:font>
  <w:font w:name="Arial CE">
    <w:altName w:val="Impact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E;Bookman Old Style" w:hAnsi="Times New Roman CE;Bookman Old Style" w:eastAsia="宋体" w:cs="Times New Roman CE;Bookman Old Styl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;Impact" w:hAnsi="Arial CE;Impact" w:cs="Arial CE;Impact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4:17:00Z</dcterms:created>
  <dc:creator>Grzegorz Jakacki</dc:creator>
  <dc:description/>
  <dc:language>en-US</dc:language>
  <cp:lastModifiedBy>Grant Guo</cp:lastModifiedBy>
  <cp:lastPrinted>1997-07-18T18:15:00Z</cp:lastPrinted>
  <dcterms:modified xsi:type="dcterms:W3CDTF">1998-11-29T02:35:00Z</dcterms:modified>
  <cp:revision>3</cp:revision>
  <dc:subject/>
  <dc:title>This document should contain 6 pages (including this one) stappled together.</dc:title>
</cp:coreProperties>
</file>