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jc w:val="both"/>
        <w:rPr/>
      </w:pPr>
      <w:r>
        <w:rPr>
          <w:b/>
          <w:sz w:val="30"/>
        </w:rPr>
        <w:t>Sorting a Three-Valued Sequence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orting is one of the most frequently done computational tasks. Consider the special sorting problem, where the records to be sorted have at most</w:t>
      </w:r>
      <w:r>
        <w:rPr>
          <w:i/>
          <w:sz w:val="24"/>
        </w:rPr>
        <w:t xml:space="preserve"> </w:t>
      </w:r>
      <w:r>
        <w:rPr>
          <w:sz w:val="24"/>
        </w:rPr>
        <w:t xml:space="preserve">three different key values. This happens for instance when we sort medalists of a competition according to medal value, that is, gold medalists come first, followed by silver , and bronze medalists come last. </w:t>
      </w:r>
    </w:p>
    <w:p>
      <w:pPr>
        <w:pStyle w:val="Normal"/>
        <w:bidi w:val="0"/>
        <w:jc w:val="both"/>
        <w:rPr/>
      </w:pPr>
      <w:r>
        <w:rPr>
          <w:sz w:val="24"/>
        </w:rPr>
        <w:t>In this task the possible key values are the integers 1, 2 and 3. The required sorting order is non-decreasing. Sorting has to be accomplished by a sequence of exchange operations. An exchange operation, defined by two position numbers p and q, exchanges the elements in positions p and q.</w:t>
      </w:r>
    </w:p>
    <w:p>
      <w:pPr>
        <w:pStyle w:val="Normal"/>
        <w:bidi w:val="0"/>
        <w:jc w:val="both"/>
        <w:rPr/>
      </w:pPr>
      <w:r>
        <w:rPr>
          <w:sz w:val="24"/>
        </w:rPr>
        <w:t>You are given a sequence of key values. Write a program that computes the minimal number of exchange operations that are necessary to make the sequence sorted. (Subtask A). Moreover, construct a sequence of  exchange operations for the respective sorting (Subtask B).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>Input Data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The first line of file INPUT.TXT contains the number of records N (1&lt;=N&lt;=1000). Each of the following N lines contains a key value.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>Output Data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Write on the first line of file OUTPUT.TXT the minimal number L of exchange operations needed to make the sequence sorted (Subtask A). The following L lines give</w:t>
      </w:r>
      <w:r>
        <w:rPr>
          <w:i/>
          <w:sz w:val="24"/>
        </w:rPr>
        <w:t xml:space="preserve"> </w:t>
      </w:r>
      <w:r>
        <w:rPr>
          <w:sz w:val="24"/>
        </w:rPr>
        <w:t xml:space="preserve">the respective sequence of the exchange operations in the order performed. Each line contains one exchange operation described by two numbers p and q, the positions of the two elements to be exchanged (Subtask B). Positions are denoted by the numbers from 1 to N. 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>Example Input and Output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Figure 1 gives an input file and a corresponding output fil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14"/>
        <w:gridCol w:w="1644"/>
      </w:tblGrid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Courier New" w:hAnsi="Courier New"/>
              </w:rPr>
              <w:t>INPUT.TXT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Courier New" w:hAnsi="Courier New"/>
              </w:rPr>
              <w:t>OUTPUT.TXT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Courier New" w:hAnsi="Courier New"/>
              </w:rPr>
              <w:t>9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Courier New" w:hAnsi="Courier New"/>
              </w:rPr>
              <w:t>4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Courier New" w:hAnsi="Courier New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Courier New" w:hAnsi="Courier New"/>
              </w:rPr>
              <w:t>1 3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ourier New" w:hAnsi="Courier New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ourier New" w:hAnsi="Courier New"/>
              </w:rPr>
              <w:t>4 7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ourier New" w:hAnsi="Courier New"/>
              </w:rPr>
              <w:t>1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ourier New" w:hAnsi="Courier New"/>
              </w:rPr>
              <w:t>9 2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Courier New" w:hAnsi="Courier New"/>
              </w:rPr>
              <w:t>3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Courier New" w:hAnsi="Courier New"/>
              </w:rPr>
              <w:t>5 9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Courier New" w:hAnsi="Courier New"/>
              </w:rPr>
              <w:t>3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ourier New" w:hAnsi="Courier New"/>
              </w:rPr>
              <w:t>3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ourier New" w:hAnsi="Courier New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ourier New" w:hAnsi="Courier New"/>
              </w:rPr>
              <w:t>3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Courier New" w:hAnsi="Courier New"/>
              </w:rPr>
              <w:t>1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textAlignment w:val="baseline"/>
        <w:rPr/>
      </w:pPr>
      <w:r>
        <w:rPr/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i/>
          <w:sz w:val="24"/>
        </w:rPr>
        <w:t>Figure 1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680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bidi w:val="0"/>
      <w:spacing w:lineRule="exact" w:line="240"/>
      <w:jc w:val="both"/>
      <w:rPr/>
    </w:pPr>
    <w:r>
      <w:rPr>
        <w:b/>
        <w:sz w:val="24"/>
      </w:rPr>
      <w:t>8th International Olympiad in Informatics                                                   Veszprém, Hung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right" w:pos="3402" w:leader="none"/>
        <w:tab w:val="center" w:pos="4536" w:leader="none"/>
        <w:tab w:val="left" w:pos="6379" w:leader="none"/>
        <w:tab w:val="right" w:pos="9639" w:leader="none"/>
      </w:tabs>
      <w:bidi w:val="0"/>
      <w:jc w:val="both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8.3pt;height:186.05pt;mso-wrap-distance-right:0pt" filled="f" o:ole="">
          <v:imagedata r:id="rId2" o:title=""/>
        </v:shape>
        <o:OLEObject Type="Embed" ProgID="PBrush" ShapeID="ole_rId1" DrawAspect="Content" ObjectID="_930463127" r:id="rId1"/>
      </w:object>
    </w:r>
    <w:r>
      <w:rPr/>
      <w:tab/>
      <w:tab/>
    </w:r>
    <w:r>
      <w:rPr>
        <w:b/>
        <w:sz w:val="30"/>
      </w:rPr>
      <w:t>Task Description</w:t>
      <w:tab/>
      <w:tab/>
      <w:t>SORT3</w:t>
    </w:r>
  </w:p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宋体" w:cs="@宋体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WithSpaces>1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1-28T17:37:00Z</dcterms:created>
  <dc:creator>Miklos Nagy</dc:creator>
  <dc:description/>
  <dc:language>en-US</dc:language>
  <cp:lastModifiedBy/>
  <cp:lastPrinted>1998-11-23T14:39:00Z</cp:lastPrinted>
  <dcterms:modified xsi:type="dcterms:W3CDTF">1998-11-24T16:38:00Z</dcterms:modified>
  <cp:revision>5</cp:revision>
  <dc:subject/>
  <dc:title>Sorting a Three-Valued Sequ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nt Guo</vt:lpwstr>
  </property>
</Properties>
</file>