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Times New Roman Baltic" w:hAnsi="Times New Roman Baltic" w:eastAsia="Times New Roman Baltic" w:cs="Times New Roman Baltic"/>
          <w:b/>
          <w:b/>
          <w:bCs/>
          <w:sz w:val="32"/>
          <w:szCs w:val="32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lt-LT"/>
        </w:rPr>
        <w:t>Šventinės lemputė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 Baltic" w:hAnsi="Times New Roman Baltic" w:eastAsia="Times New Roman Baltic" w:cs="Times New Roman Baltic"/>
          <w:b/>
          <w:b/>
          <w:bCs/>
          <w:sz w:val="32"/>
          <w:szCs w:val="32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Norėdami tinkamai apsviesti šventinę IOI'98 vakarienę, įsigijome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spalvotų lempučių ir jas prijungėme prie keturių mygtukų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BodyTextIndent2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Nuspaudus pirmą mygtuką, pakeičiama visų lempučių būsena: ĮJUNGTOS lemputės IŠJUNGIAMOS, IŠJUNGTOS lemputės ĮJUNGIAMO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Nuspaudus antrą mygtuką pakeičiama visų lempučių su nelyginiais numeriais būsena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Nuspaudus trečią mygtuką pakeičiamos visų lempučių su lyginiais numeriais būseno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Nuspaudus ketvirtą mygtuką pakeičiamos visų lempučių, kurių numeriai yra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3K+1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(čia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K</w:t>
      </w:r>
      <w:r>
        <w:rPr>
          <w:rFonts w:eastAsia="Times New Roman Baltic" w:cs="Times New Roman Baltic" w:ascii="Symbol" w:hAnsi="Symbol"/>
          <w:i/>
          <w:iCs/>
          <w:sz w:val="22"/>
          <w:lang w:val="lt-LT"/>
        </w:rPr>
        <w:t>³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0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), pavidalo, būsenos. (t. y. keičiamos lempučių su numeriais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1,4,7,..</w:t>
      </w:r>
      <w:r>
        <w:rPr>
          <w:rFonts w:eastAsia="Times New Roman Baltic" w:cs="Times New Roman Baltic" w:ascii="Times New Roman Baltic" w:hAnsi="Times New Roman Baltic"/>
          <w:lang w:val="lt-LT"/>
        </w:rPr>
        <w:t>.būsenos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Skaitikli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registruoja, kiek kartų iš viso buvo nuspausti mygtukai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Šventės pradžioje visos lemputės ĮJUNGIAMOS, o skaitikli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prilyginamas nuliui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Užduotis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Šventei pasibaigus žinomi kai kurie duomenys. Tai skaitiklio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parodymas bei kai kurių lempučių būsenos. Parašykite programą, kuri surastų visas įmanomas skirtinga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lempučių kombinacijas, kurios neprieštarauja turimai informacijai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Pradiniai duomeny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Byloje PARTY.IN yra keturios eilutės. 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Pirmoje eilutėje įrašytas skaičiu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, antroje – galutinis skaitiklio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parodymas. Trečioje eilutėje išvardintos lemputės, kurios šventei pasibaigus liko ĮJUNGTOS. Lempučių numeriai atskirti vienu tarpu, o eilutė baigiasi  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-1. 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Ketvirtoje eilutėje išvardintos lemputės, kurios šventei pasibaigus buvo IŠJUNGTOS. Lempučių numeriai atskirti vienu tarpu, o eilutė baigiasi –1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radinių duomenų pavyzdys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sz w:val="24"/>
          <w:szCs w:val="24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7 -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Šiame pavyzdyje yra 10 lempučių ir vieną kartą buvo paspaustas kažkuris mygtukas. Šventei baigiantis septintoji lemputė buvo IŠJUNGTA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Rezultatai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Į rezultatų byla PARTY.OUT reikia įrašyti visas įmanomas (nesikartojančias) lempučių kombinacijas. Kiekvieną kombinaciją reikia įrašyti į atskirą eilutę. Kombinacijas galima pateikti bet kuria tvarka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Kiekvienoje eilutėje turi būti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simbolių. Pirmasis simbolis rodo pirmos lemputės būseną, paskutinysis – N-tosios lemputės būseną. 0 (nulis) reiškia, kad lemputė IŠJUNGTA, o 1 (vienetas) rodo, kad lemputė ĮJUNGTA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radinių duomenų pavyzdys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00000000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01101101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 Baltic" w:hAnsi="Courier New Baltic" w:eastAsia="Courier New Baltic" w:cs="Courier New Baltic"/>
          <w:lang w:val="lt-LT"/>
        </w:rPr>
      </w:pPr>
      <w:r>
        <w:rPr>
          <w:rFonts w:eastAsia="Courier New Baltic" w:cs="Courier New Baltic" w:ascii="Courier New Baltic" w:hAnsi="Courier New Baltic"/>
          <w:lang w:val="lt-LT"/>
        </w:rPr>
        <w:t>01010101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Šiuo atveju įmanomos trys galutinės kombinacijos: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Arba visos lemputės yra IŠJUNGTOS, 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arba 1, 4, 7, 10 lemputės IŠJUNGTOS, o 2, 3, 5, 6, 8, 9 lemputės ĮJUNGTOS;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arba 1, 3, 5, 7, 9 lemputės IŠJUNGTOS, o 2, 4, 6, 8, 10 lemputės yra ĮJUNGT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Ribojimai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Parametrai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ir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tenkina šias sąlygas:</w:t>
      </w:r>
    </w:p>
    <w:p>
      <w:pPr>
        <w:pStyle w:val="Normal"/>
        <w:widowControl/>
        <w:ind w:firstLine="284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10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100</w:t>
      </w:r>
    </w:p>
    <w:p>
      <w:pPr>
        <w:pStyle w:val="Normal"/>
        <w:widowControl/>
        <w:ind w:firstLine="284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1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10000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Gali būti žinoma informacija tik apie dvi ar mažiau ĮJUNGTŲ lempučių bei apie dvi ar mažiau IŠJUNGTAS lemputes. (Tai ribojimas pradinių duomenų trečiai ir ketvirtai eilutei)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Kiekvienam pradinių duomenų rinkiniui egzistuoja bent viena įmanoma galutinė kombinacij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Baltic">
    <w:charset w:val="ba"/>
    <w:family w:val="roman"/>
    <w:pitch w:val="variable"/>
  </w:font>
  <w:font w:name="Symbol">
    <w:charset w:val="02"/>
    <w:family w:val="auto"/>
    <w:pitch w:val="default"/>
  </w:font>
  <w:font w:name="Courier New Baltic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635</wp:posOffset>
              </wp:positionV>
              <wp:extent cx="809625" cy="495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9625" cy="495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9pt;mso-wrap-distance-left:0pt;mso-wrap-distance-right:0pt;mso-wrap-distance-top:0pt;mso-wrap-distance-bottom:0pt;margin-top:0.05pt;mso-position-vertical-relative:text;margin-left:38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9625" cy="495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62000" cy="4953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2000" cy="495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62000" cy="495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3080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OI</w:t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Setubal 1998</w:t>
          </w:r>
        </w:p>
      </w:tc>
      <w:tc>
        <w:tcPr>
          <w:tcW w:w="257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left="3402" w:right="362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1:00Z</dcterms:created>
  <dc:creator>ALVES</dc:creator>
  <dc:description/>
  <dc:language>en-US</dc:language>
  <cp:lastModifiedBy>Bronius S.</cp:lastModifiedBy>
  <cp:lastPrinted>1998-09-07T02:42:00Z</cp:lastPrinted>
  <dcterms:modified xsi:type="dcterms:W3CDTF">1998-09-25T09:45:00Z</dcterms:modified>
  <cp:revision>2</cp:revision>
  <dc:subject/>
  <dc:title>IOI</dc:title>
</cp:coreProperties>
</file>