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Times New Roman Baltic" w:hAnsi="Times New Roman Baltic" w:eastAsia="Times New Roman Baltic" w:cs="Times New Roman Baltic"/>
          <w:b/>
          <w:b/>
          <w:bCs/>
          <w:sz w:val="32"/>
          <w:szCs w:val="32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32"/>
          <w:szCs w:val="32"/>
          <w:lang w:val="lt-LT"/>
        </w:rPr>
        <w:t>Žvaigždėta nakti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 Baltic" w:hAnsi="Times New Roman Baltic" w:eastAsia="Times New Roman Baltic" w:cs="Times New Roman Baltic"/>
          <w:b/>
          <w:b/>
          <w:bCs/>
          <w:sz w:val="32"/>
          <w:szCs w:val="32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32"/>
          <w:szCs w:val="32"/>
          <w:lang w:val="lt-LT"/>
        </w:rPr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Aukštai danguje spindinčios žvaigždės sudaro žvaigždžių grupes.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Žvaigždžių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 xml:space="preserve">grupė – 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tai žvaigždės, susisiekiančios horizontaliai, vertikaliai arba įstrižai.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Grupė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negali būti kitos grupės dalis. 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Grupės gali būti panašios. Dvi grupės vadinamos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panašiomis</w:t>
      </w:r>
      <w:r>
        <w:rPr>
          <w:rFonts w:eastAsia="Times New Roman Baltic" w:cs="Times New Roman Baltic" w:ascii="Times New Roman Baltic" w:hAnsi="Times New Roman Baltic"/>
          <w:lang w:val="lt-LT"/>
        </w:rPr>
        <w:t>, jei jos yra tos pačios formos ir turi po vienodai žvaigždžių, nesvarbu kokia yra grupių orientacija. Bendru atveju, grupės orientacija gali būti pakeista aštuoniais būdais. Tai iliustruoja 1 pav.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Map"/>
        <w:widowControl/>
        <w:spacing w:lineRule="exact" w:line="160"/>
        <w:ind w:left="45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***   ***     *   * </w:t>
      </w:r>
    </w:p>
    <w:p>
      <w:pPr>
        <w:pStyle w:val="Map"/>
        <w:widowControl/>
        <w:spacing w:lineRule="exact" w:line="160"/>
        <w:ind w:left="45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*  *    *  *  *  *  </w:t>
      </w:r>
    </w:p>
    <w:p>
      <w:pPr>
        <w:pStyle w:val="Map"/>
        <w:widowControl/>
        <w:spacing w:lineRule="exact" w:line="160"/>
        <w:ind w:left="45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*       *   ***  *  </w:t>
      </w:r>
    </w:p>
    <w:p>
      <w:pPr>
        <w:pStyle w:val="Map"/>
        <w:widowControl/>
        <w:spacing w:lineRule="exact" w:line="160"/>
        <w:ind w:left="45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>*         ***</w:t>
      </w:r>
    </w:p>
    <w:p>
      <w:pPr>
        <w:pStyle w:val="Map"/>
        <w:widowControl/>
        <w:spacing w:lineRule="exact" w:line="160"/>
        <w:ind w:left="45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                </w:t>
      </w:r>
    </w:p>
    <w:p>
      <w:pPr>
        <w:pStyle w:val="Map"/>
        <w:widowControl/>
        <w:spacing w:lineRule="exact" w:line="160"/>
        <w:ind w:left="45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***  ***  *      * </w:t>
      </w:r>
    </w:p>
    <w:p>
      <w:pPr>
        <w:pStyle w:val="Map"/>
        <w:widowControl/>
        <w:spacing w:lineRule="exact" w:line="160"/>
        <w:ind w:left="45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>*  *  *    *  *    *</w:t>
      </w:r>
    </w:p>
    <w:p>
      <w:pPr>
        <w:pStyle w:val="Map"/>
        <w:widowControl/>
        <w:spacing w:lineRule="exact" w:line="160"/>
        <w:ind w:left="45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>*  *    ***     *</w:t>
      </w:r>
    </w:p>
    <w:p>
      <w:pPr>
        <w:pStyle w:val="Map"/>
        <w:widowControl/>
        <w:spacing w:lineRule="exact" w:line="160"/>
        <w:ind w:left="45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>*         ***</w:t>
      </w:r>
    </w:p>
    <w:p>
      <w:pPr>
        <w:pStyle w:val="Parst"/>
        <w:widowControl/>
        <w:jc w:val="center"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1 piešinys. Aštuonios panašios grupė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Naktinis dangus pavaizduotas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dangaus žemėlapiu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: dvimate lentele, sudaryta iš 0 ir 1. 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1 reiškia žvaigždę, 0 – laukelyje žvaigždės nėra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lt-LT"/>
        </w:rPr>
      </w:r>
    </w:p>
    <w:p>
      <w:pPr>
        <w:pStyle w:val="Heading3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Užduotis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Duotame žemėlapyje mažosiomis lotyniškomis raidėmis sužymėkite visas grupes. Panašios grupės žymimos vienodomis raidėmis, skirtingos – skirtingomis. </w:t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Grupė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sužymima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kiekvieną vienetą (žvaigždę) pakeičiant reikiama mažąją raide,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lt-LT"/>
        </w:rPr>
        <w:t>Pradiniai duomenys</w:t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Bylos STARRY.IN pirmosiose dviejose eilutėse įrašyti žemėlapio plotis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W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ir ilgis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H</w:t>
      </w:r>
      <w:r>
        <w:rPr>
          <w:rFonts w:eastAsia="Times New Roman Baltic" w:cs="Times New Roman Baltic" w:ascii="Times New Roman Baltic" w:hAnsi="Times New Roman Baltic"/>
          <w:lang w:val="lt-LT"/>
        </w:rPr>
        <w:t>.</w:t>
      </w:r>
    </w:p>
    <w:p>
      <w:pPr>
        <w:pStyle w:val="Normal"/>
        <w:widowControl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Likusiose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H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eilučių įrašytas pats žemėlapis, po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W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simbolių kiekvienoje eilutėje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i/>
          <w:i/>
          <w:iCs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i/>
          <w:i/>
          <w:iCs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Pradinių duomenų pavyzdys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: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23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15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1000100000000001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1111100011111000101101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1000000010001000111111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0000010101000101111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011101000100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100101111100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1000000100000000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10100000011111001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1000000100010011111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000111010101010001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010011010001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1000111011111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1000011100000001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1000100001000100101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0001110001000111000</w:t>
      </w:r>
    </w:p>
    <w:p>
      <w:pPr>
        <w:pStyle w:val="BodyText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spacing w:val="0"/>
          <w:sz w:val="20"/>
          <w:szCs w:val="20"/>
          <w:lang w:val="lt-LT"/>
        </w:rPr>
      </w:pPr>
      <w:r>
        <w:rPr>
          <w:rFonts w:eastAsia="Times New Roman Baltic" w:cs="Times New Roman Baltic" w:ascii="Times New Roman Baltic" w:hAnsi="Times New Roman Baltic"/>
          <w:spacing w:val="0"/>
          <w:sz w:val="20"/>
          <w:szCs w:val="20"/>
          <w:lang w:val="lt-LT"/>
        </w:rPr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Šiuo atveju žemėlapio plotis yra 23, aukštis – 15. Kad būtų aiškiau, pateikiame šį pavyzdį iliustruojantį piešinį.</w:t>
      </w:r>
    </w:p>
    <w:p>
      <w:pPr>
        <w:pStyle w:val="BodyText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*   *          *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>*****   *****   * ** *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>*       *   *   ******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 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>* * *   * ****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*** *   *  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*  * *****  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*      *        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* *      *****  *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>*      *   *  *****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*** * * * *   *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*  ** *   *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*   *** *****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*    ***       *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>*   *    *   *  * *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***   *   ***   </w:t>
      </w:r>
    </w:p>
    <w:p>
      <w:pPr>
        <w:pStyle w:val="Parst"/>
        <w:widowControl/>
        <w:ind w:left="-80" w:right="-1" w:hanging="0"/>
        <w:jc w:val="center"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2 piešinys. Dangaus žemėlap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lt-LT"/>
        </w:rPr>
        <w:t>Rezultatai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Byloje STARRY.OUT įrašytas tas pats žemėlapis, kaip ir byloje STARRY.IN. Vienintelis skirtumas tas, kad grupės sužymėtos kaip to reikalauja užduotis.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  <w:lang w:val="lt-LT"/>
        </w:rPr>
        <w:t>Rezultatų pavyzdys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  <w:t>:</w:t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lt-LT"/>
        </w:rPr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a000a0000000000b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aaaaa000ccccc000d0dd0d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a0000000c000c000dddddd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00000c0b0c000d0dddd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0eee0c000c00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e00e0ccccc00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b000000e00000000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b0f000000ccccc00a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f000000c000c00aaaaa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000ddd0c0b0c0a000a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0b00dd0c000c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g000ddd0ccccc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g0000ddd0000000e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b000d0000f000e00e0b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rFonts w:ascii="Courier New Baltic" w:hAnsi="Courier New Baltic" w:eastAsia="Courier New Baltic" w:cs="Courier New Baltic"/>
          <w:spacing w:val="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0"/>
          <w:sz w:val="20"/>
          <w:szCs w:val="20"/>
          <w:lang w:val="lt-LT"/>
        </w:rPr>
        <w:t>0000000ddd000f000eee000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>Tai yra vienas galimų pateikto pavyzdžio rezultatų. Šį rezultatą iliustruoja 3 paveikslas.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a   a          b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>aaaaa   ccccc   d dd d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>a       c   c   dddddd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 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>c b c   d dddd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eee c   c  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e  e ccccc  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b      e        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b f      ccccc  a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>f      c   c  aaaaa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ddd c b c a   a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b  dd c   c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g   ddd ccccc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g    ddd       e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>b   d    f   e  e b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rFonts w:ascii="Courier New Baltic" w:hAnsi="Courier New Baltic" w:eastAsia="Courier New Baltic" w:cs="Courier New Baltic"/>
          <w:spacing w:val="40"/>
          <w:sz w:val="20"/>
          <w:szCs w:val="20"/>
          <w:lang w:val="lt-LT"/>
        </w:rPr>
      </w:pP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       </w:t>
      </w:r>
      <w:r>
        <w:rPr>
          <w:rFonts w:eastAsia="Courier New Baltic" w:cs="Courier New Baltic" w:ascii="Courier New Baltic" w:hAnsi="Courier New Baltic"/>
          <w:spacing w:val="40"/>
          <w:sz w:val="20"/>
          <w:szCs w:val="20"/>
          <w:lang w:val="lt-LT"/>
        </w:rPr>
        <w:t xml:space="preserve">ddd   f   eee   </w:t>
      </w:r>
    </w:p>
    <w:p>
      <w:pPr>
        <w:pStyle w:val="Parst"/>
        <w:widowControl/>
        <w:ind w:left="-80" w:right="-1" w:hanging="0"/>
        <w:jc w:val="center"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3 paveikslas. Žemėlapyje sužymėtos grupės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16"/>
          <w:szCs w:val="16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16"/>
          <w:szCs w:val="16"/>
          <w:lang w:val="lt-L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lt-LT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lt-LT"/>
        </w:rPr>
        <w:t>Ribojimai</w:t>
      </w:r>
    </w:p>
    <w:p>
      <w:pPr>
        <w:pStyle w:val="Parst"/>
        <w:widowControl/>
        <w:spacing w:before="0" w:after="0"/>
        <w:ind w:left="160" w:right="-180" w:hanging="0"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0 </w:t>
      </w:r>
      <w:r>
        <w:rPr>
          <w:rFonts w:eastAsia="Times New Roman Baltic" w:cs="Times New Roman Baltic" w:ascii="Symbol" w:hAnsi="Symbol"/>
          <w:sz w:val="22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W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(žemėlapio plotis) </w:t>
      </w:r>
      <w:r>
        <w:rPr>
          <w:rFonts w:eastAsia="Times New Roman Baltic" w:cs="Times New Roman Baltic" w:ascii="Symbol" w:hAnsi="Symbol"/>
          <w:sz w:val="22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100</w:t>
      </w:r>
    </w:p>
    <w:p>
      <w:pPr>
        <w:pStyle w:val="Parst"/>
        <w:widowControl/>
        <w:spacing w:before="0" w:after="0"/>
        <w:ind w:left="160" w:right="-180" w:hanging="0"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0 </w:t>
      </w:r>
      <w:r>
        <w:rPr>
          <w:rFonts w:eastAsia="Times New Roman Baltic" w:cs="Times New Roman Baltic" w:ascii="Symbol" w:hAnsi="Symbol"/>
          <w:sz w:val="22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</w:t>
      </w:r>
      <w:r>
        <w:rPr>
          <w:rFonts w:eastAsia="Times New Roman Baltic" w:cs="Times New Roman Baltic" w:ascii="Times New Roman Baltic" w:hAnsi="Times New Roman Baltic"/>
          <w:b/>
          <w:bCs/>
          <w:lang w:val="lt-LT"/>
        </w:rPr>
        <w:t>H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(žemėlapio aukštis) </w:t>
      </w:r>
      <w:r>
        <w:rPr>
          <w:rFonts w:eastAsia="Times New Roman Baltic" w:cs="Times New Roman Baltic" w:ascii="Symbol" w:hAnsi="Symbol"/>
          <w:sz w:val="22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100</w:t>
      </w:r>
    </w:p>
    <w:p>
      <w:pPr>
        <w:pStyle w:val="Parst"/>
        <w:widowControl/>
        <w:spacing w:before="0" w:after="0"/>
        <w:ind w:left="160" w:right="-180" w:hanging="0"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0 </w:t>
      </w:r>
      <w:r>
        <w:rPr>
          <w:rFonts w:eastAsia="Times New Roman Baltic" w:cs="Times New Roman Baltic" w:ascii="Symbol" w:hAnsi="Symbol"/>
          <w:sz w:val="22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grupių skaičius </w:t>
      </w:r>
      <w:r>
        <w:rPr>
          <w:rFonts w:eastAsia="Times New Roman Baltic" w:cs="Times New Roman Baltic" w:ascii="Symbol" w:hAnsi="Symbol"/>
          <w:sz w:val="22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500</w:t>
      </w:r>
    </w:p>
    <w:p>
      <w:pPr>
        <w:pStyle w:val="Parst"/>
        <w:widowControl/>
        <w:spacing w:before="0" w:after="0"/>
        <w:ind w:left="160" w:right="-180" w:hanging="0"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0 </w:t>
      </w:r>
      <w:r>
        <w:rPr>
          <w:rFonts w:eastAsia="Times New Roman Baltic" w:cs="Times New Roman Baltic" w:ascii="Symbol" w:hAnsi="Symbol"/>
          <w:sz w:val="22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nepanašių grupių skaičius </w:t>
      </w:r>
      <w:r>
        <w:rPr>
          <w:rFonts w:eastAsia="Times New Roman Baltic" w:cs="Times New Roman Baltic" w:ascii="Symbol" w:hAnsi="Symbol"/>
          <w:sz w:val="22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26 (a..z)</w:t>
      </w:r>
    </w:p>
    <w:p>
      <w:pPr>
        <w:pStyle w:val="Parst"/>
        <w:widowControl/>
        <w:spacing w:before="0" w:after="0"/>
        <w:ind w:left="160" w:right="-180" w:hanging="0"/>
        <w:rPr/>
      </w:pPr>
      <w:r>
        <w:rPr>
          <w:rFonts w:eastAsia="Times New Roman Baltic" w:cs="Times New Roman Baltic" w:ascii="Times New Roman Baltic" w:hAnsi="Times New Roman Baltic"/>
          <w:lang w:val="lt-LT"/>
        </w:rPr>
        <w:t xml:space="preserve">1 </w:t>
      </w:r>
      <w:r>
        <w:rPr>
          <w:rFonts w:eastAsia="Times New Roman Baltic" w:cs="Times New Roman Baltic" w:ascii="Symbol" w:hAnsi="Symbol"/>
          <w:sz w:val="22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žvaigždžių skaičius grupėje </w:t>
      </w:r>
      <w:r>
        <w:rPr>
          <w:rFonts w:eastAsia="Times New Roman Baltic" w:cs="Times New Roman Baltic" w:ascii="Symbol" w:hAnsi="Symbol"/>
          <w:sz w:val="22"/>
          <w:lang w:val="lt-LT"/>
        </w:rPr>
        <w:t>£</w:t>
      </w:r>
      <w:r>
        <w:rPr>
          <w:rFonts w:eastAsia="Times New Roman Baltic" w:cs="Times New Roman Baltic" w:ascii="Times New Roman Baltic" w:hAnsi="Times New Roman Baltic"/>
          <w:lang w:val="lt-LT"/>
        </w:rPr>
        <w:t xml:space="preserve"> 160</w:t>
      </w:r>
    </w:p>
    <w:p>
      <w:pPr>
        <w:pStyle w:val="Normal"/>
        <w:widowControl/>
        <w:rPr>
          <w:rFonts w:ascii="Times New Roman Baltic" w:hAnsi="Times New Roman Baltic" w:eastAsia="Times New Roman Baltic" w:cs="Times New Roman Baltic"/>
          <w:lang w:val="lt-LT"/>
        </w:rPr>
      </w:pPr>
      <w:r>
        <w:rPr>
          <w:rFonts w:eastAsia="Times New Roman Baltic" w:cs="Times New Roman Baltic" w:ascii="Times New Roman Baltic" w:hAnsi="Times New Roman Baltic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008"/>
      <w:pgNumType w:fmt="decimal"/>
      <w:cols w:num="2" w:space="566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onaco">
    <w:charset w:val="01"/>
    <w:family w:val="modern"/>
    <w:pitch w:val="default"/>
  </w:font>
  <w:font w:name="Tahoma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 New Roman Baltic">
    <w:charset w:val="ba"/>
    <w:family w:val="roman"/>
    <w:pitch w:val="variable"/>
  </w:font>
  <w:font w:name="Courier New Baltic">
    <w:charset w:val="ba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/>
      <w:tab/>
      <w:t>(ieškoti antro lap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4846955</wp:posOffset>
              </wp:positionH>
              <wp:positionV relativeFrom="paragraph">
                <wp:posOffset>635</wp:posOffset>
              </wp:positionV>
              <wp:extent cx="809625" cy="49530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9625" cy="4953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39pt;mso-wrap-distance-left:0pt;mso-wrap-distance-right:0pt;mso-wrap-distance-top:0pt;mso-wrap-distance-bottom:0pt;margin-top:0.05pt;mso-position-vertical-relative:text;margin-left:381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9625" cy="4953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62000" cy="49530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2000" cy="4953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762000" cy="4953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8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080"/>
      <w:gridCol w:w="2570"/>
    </w:tblGrid>
    <w:tr>
      <w:trPr/>
      <w:tc>
        <w:tcPr>
          <w:tcW w:w="2610" w:type="dxa"/>
          <w:tcBorders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3080" w:type="dxa"/>
          <w:tcBorders>
            <w:bottom w:val="single" w:sz="6" w:space="0" w:color="000000"/>
          </w:tcBorders>
        </w:tcPr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  <w:t>IOI</w:t>
          </w:r>
        </w:p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  <w:t>Setubal 1998</w:t>
          </w:r>
        </w:p>
      </w:tc>
      <w:tc>
        <w:tcPr>
          <w:tcW w:w="2570" w:type="dxa"/>
          <w:tcBorders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846955</wp:posOffset>
              </wp:positionH>
              <wp:positionV relativeFrom="paragraph">
                <wp:posOffset>635</wp:posOffset>
              </wp:positionV>
              <wp:extent cx="809625" cy="49530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9625" cy="4953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39pt;mso-wrap-distance-left:0pt;mso-wrap-distance-right:0pt;mso-wrap-distance-top:0pt;mso-wrap-distance-bottom:0pt;margin-top:0.05pt;mso-position-vertical-relative:text;margin-left:381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9625" cy="4953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62000" cy="49530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2000" cy="49530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762000" cy="4953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8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080"/>
      <w:gridCol w:w="2570"/>
    </w:tblGrid>
    <w:tr>
      <w:trPr/>
      <w:tc>
        <w:tcPr>
          <w:tcW w:w="2610" w:type="dxa"/>
          <w:tcBorders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3080" w:type="dxa"/>
          <w:tcBorders>
            <w:bottom w:val="single" w:sz="6" w:space="0" w:color="000000"/>
          </w:tcBorders>
        </w:tcPr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  <w:t>IOI</w:t>
          </w:r>
        </w:p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  <w:t>Setubal 1998</w:t>
          </w:r>
        </w:p>
      </w:tc>
      <w:tc>
        <w:tcPr>
          <w:tcW w:w="2570" w:type="dxa"/>
          <w:tcBorders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ind w:left="3402" w:right="3628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09" w:hanging="709"/>
    </w:pPr>
    <w:rPr>
      <w:sz w:val="24"/>
      <w:szCs w:val="24"/>
    </w:rPr>
  </w:style>
  <w:style w:type="paragraph" w:styleId="Item1">
    <w:name w:val="item1"/>
    <w:basedOn w:val="Normal"/>
    <w:qFormat/>
    <w:pPr>
      <w:tabs>
        <w:tab w:val="clear" w:pos="720"/>
        <w:tab w:val="left" w:pos="180" w:leader="none"/>
      </w:tabs>
      <w:spacing w:before="100" w:after="0"/>
      <w:ind w:left="180" w:hanging="180"/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Par">
    <w:name w:val="par"/>
    <w:basedOn w:val="Normal"/>
    <w:qFormat/>
    <w:pPr>
      <w:spacing w:before="120" w:after="0"/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700" w:right="2140" w:hanging="0"/>
    </w:pPr>
    <w:rPr>
      <w:rFonts w:ascii="Monaco" w:hAnsi="Monaco" w:eastAsia="Monaco" w:cs="Monaco"/>
      <w:sz w:val="12"/>
      <w:szCs w:val="1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Parst">
    <w:name w:val="parst"/>
    <w:basedOn w:val="Normal"/>
    <w:qFormat/>
    <w:pPr>
      <w:spacing w:before="120" w:after="0"/>
      <w:ind w:left="-80" w:right="-180" w:hanging="0"/>
    </w:pPr>
    <w:rPr>
      <w:rFonts w:ascii="Times;Times New Roman" w:hAnsi="Times;Times New Roman" w:eastAsia="Times;Times New Roman" w:cs="Times;Times New Roman"/>
    </w:rPr>
  </w:style>
  <w:style w:type="paragraph" w:styleId="Map">
    <w:name w:val="map"/>
    <w:basedOn w:val="Code"/>
    <w:qFormat/>
    <w:pPr>
      <w:ind w:left="340" w:right="300" w:hanging="0"/>
      <w:jc w:val="left"/>
    </w:pPr>
    <w:rPr>
      <w:rFonts w:ascii="Courier" w:hAnsi="Courier" w:eastAsia="Courier" w:cs="Courier"/>
      <w:spacing w:val="6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22:00Z</dcterms:created>
  <dc:creator>ALVES</dc:creator>
  <dc:description/>
  <dc:language>en-US</dc:language>
  <cp:lastModifiedBy>Bronius S.</cp:lastModifiedBy>
  <cp:lastPrinted>1998-09-07T02:16:00Z</cp:lastPrinted>
  <dcterms:modified xsi:type="dcterms:W3CDTF">1998-09-25T09:43:00Z</dcterms:modified>
  <cp:revision>2</cp:revision>
  <dc:subject/>
  <dc:title>IOI</dc:title>
</cp:coreProperties>
</file>