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sk Overview:  Day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task directories for the second competition day are located in </w:t>
      </w:r>
      <w:r>
        <w:rPr>
          <w:rFonts w:cs="Courier" w:ascii="Courier" w:hAnsi="Courier"/>
          <w:sz w:val="24"/>
          <w:lang w:val="en-US"/>
        </w:rPr>
        <w:t>C:\DAY2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  <w:gridCol w:w="2552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AS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ig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and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 Director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" w:hAnsi="Courier" w:cs="Courier"/>
                <w:lang w:val="en-AU"/>
              </w:rPr>
            </w:pPr>
            <w:r>
              <w:rPr>
                <w:rFonts w:cs="Courier" w:ascii="Courier" w:hAnsi="Courier"/>
                <w:lang w:val="en-AU"/>
              </w:rPr>
              <w:t>LIG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AND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IGHTS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AT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AND.EXE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 File(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IGHTS.IN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AT.IN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AND.INP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 Fi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IGHTS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AT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LAND.OUT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Limit per Test Ca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seconds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Tes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in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985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IOI’99 Antalya,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6:42:00Z</dcterms:created>
  <dc:creator>IOI</dc:creator>
  <dc:description/>
  <dc:language>en-US</dc:language>
  <cp:lastModifiedBy>IOI99</cp:lastModifiedBy>
  <cp:lastPrinted>1999-10-07T22:01:00Z</cp:lastPrinted>
  <dcterms:modified xsi:type="dcterms:W3CDTF">1999-10-12T17:18:00Z</dcterms:modified>
  <cp:revision>8</cp:revision>
  <dc:subject/>
  <dc:title>Task Overview:  Day 1</dc:title>
</cp:coreProperties>
</file>