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sk Overview:  Day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task directories for the first competition day are located in </w:t>
      </w:r>
      <w:r>
        <w:rPr>
          <w:rFonts w:cs="Courier" w:ascii="Courier" w:hAnsi="Courier"/>
          <w:sz w:val="24"/>
          <w:lang w:val="en-US"/>
        </w:rPr>
        <w:t>C:\DAY1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  <w:gridCol w:w="2552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AS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lo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nder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 Director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O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CO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UNDER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OWER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CODES.E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UNDER.EXE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 File(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OWER.IN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WORDS.INP</w:t>
              <w:br/>
              <w:t>TEXT.INP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UNDER.INP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 Fi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LOWER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CODES.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Limit per Test Ca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seco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seconds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Tes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oint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985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IOI’99 Antalya,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18:00Z</dcterms:created>
  <dc:creator>IOI</dc:creator>
  <dc:description/>
  <dc:language>en-US</dc:language>
  <cp:lastModifiedBy>IOI</cp:lastModifiedBy>
  <cp:lastPrinted>1999-10-05T14:50:00Z</cp:lastPrinted>
  <dcterms:modified xsi:type="dcterms:W3CDTF">1999-10-07T12:18:00Z</dcterms:modified>
  <cp:revision>3</cp:revision>
  <dc:subject/>
  <dc:title>Task Overview:  Day 1</dc:title>
</cp:coreProperties>
</file>