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16"/>
          <w:szCs w:val="16"/>
          <w:lang w:val="lt-LT"/>
        </w:rPr>
      </w:r>
    </w:p>
    <w:p>
      <w:pPr>
        <w:pStyle w:val="Normal"/>
        <w:widowControl/>
        <w:jc w:val="center"/>
        <w:rPr>
          <w:rFonts w:ascii="Times New Roman Baltic" w:hAnsi="Times New Roman Baltic" w:eastAsia="Times New Roman Baltic" w:cs="Times New Roman Baltic"/>
          <w:sz w:val="32"/>
          <w:szCs w:val="32"/>
          <w:lang w:val="lt-LT"/>
          <w:del w:id="0" w:author="IOI" w:date="1999-10-02T15:31:00Z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lt-LT"/>
        </w:rPr>
        <w:t>IŠLYGINIMAS</w:t>
      </w:r>
    </w:p>
    <w:p>
      <w:pPr>
        <w:pStyle w:val="Normal"/>
        <w:widowControl/>
        <w:bidi w:val="0"/>
        <w:jc w:val="center"/>
        <w:rPr>
          <w:rFonts w:ascii="Times New Roman Baltic" w:hAnsi="Times New Roman Baltic" w:eastAsia="Times New Roman Baltic" w:cs="Times New Roman Baltic"/>
          <w:sz w:val="32"/>
          <w:szCs w:val="32"/>
          <w:lang w:val="lt-LT"/>
        </w:rPr>
      </w:pPr>
      <w:r>
        <w:rPr>
          <w:rFonts w:eastAsia="Times New Roman Baltic" w:cs="Times New Roman Baltic" w:ascii="Times New Roman Baltic" w:hAnsi="Times New Roman Baltic"/>
          <w:sz w:val="32"/>
          <w:szCs w:val="32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pStyle w:val="Heading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UŽDAVINY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Žaidimo pradžioje turime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krūvelių, išdėstytų eile. Į kiekvieną krūvelę arba sukrauta kažkiek plytelių arba ji yra tuščia. Panagrinėkite 1 paveikslą. Krūvelės sunumeruotos nuo 1 ik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. Darant žaidimo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ėjimą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jums reikia nurodyti krūvelę, tarkim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, ir skaičių, tarkim,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m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. Tuomet nuo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-osios krūvelės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m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plytelių perkeliama ant vienos kaimyninės krūvelės ir tiek pat ant kitos kaimyninės krūvelės (žr. 2 pav.). Krūvelė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turi: du kaimynus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-1 ir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+1, kai 1&lt;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&lt;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; po vieną kaimyną, k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=1 (2-ąją krūvelę) ir k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=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((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-1)-ąją krūvelę). Atkreipiame dėmesį, kad norint padaryti ėjimą krūvelėje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, kuri turi du kaimynus, privalo būti mažiausiai 2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m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plytelių, o esant tik vienam kaimynui – mažiausi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m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plytelių.</w:t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Žaidimo tikslas: per kiek galint mažiau ėjimų „išlyginti“ visas krūveles. Krūvelės laikomos išlygintomis, jei visose yra po vienodą skaičių plytelių. Jeigu yra daugiau negu vienas sprendinys, jums reikia pateikti tik vieną.</w:t>
      </w:r>
    </w:p>
    <w:p>
      <w:pPr>
        <w:pStyle w:val="Normal"/>
        <w:widowControl/>
        <w:jc w:val="both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92930</wp:posOffset>
            </wp:positionH>
            <wp:positionV relativeFrom="page">
              <wp:posOffset>4206240</wp:posOffset>
            </wp:positionV>
            <wp:extent cx="1858645" cy="1100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ge">
                  <wp:posOffset>4206240</wp:posOffset>
                </wp:positionV>
                <wp:extent cx="2206625" cy="1237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altic" w:hAnsi="Times New Roman Baltic" w:eastAsia="Times New Roman Baltic" w:cs="Times New Roman Baltic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sz w:val="22"/>
                                <w:szCs w:val="22"/>
                                <w:lang w:val="lt-LT"/>
                              </w:rPr>
                              <w:object w:dxaOrig="3475" w:dyaOrig="19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3.75pt;height:97.45pt" filled="f" o:ole="">
                                  <v:imagedata r:id="rId4" o:title=""/>
                                </v:shape>
                                <o:OLEObject Type="Embed" ProgID="" ShapeID="ole_rId3" DrawAspect="Content" ObjectID="_37731442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97.45pt;mso-wrap-distance-left:9.05pt;mso-wrap-distance-right:9.05pt;mso-wrap-distance-top:0pt;mso-wrap-distance-bottom:0pt;margin-top:331.2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Baltic" w:hAnsi="Times New Roman Baltic" w:eastAsia="Times New Roman Baltic" w:cs="Times New Roman Baltic"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  <w:sz w:val="22"/>
                          <w:szCs w:val="22"/>
                          <w:lang w:val="lt-LT"/>
                        </w:rPr>
                        <w:object w:dxaOrig="3475" w:dyaOrig="19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3.75pt;height:97.45pt" filled="f" o:ole="">
                            <v:imagedata r:id="rId6" o:title=""/>
                          </v:shape>
                          <o:OLEObject Type="Embed" ProgID="" ShapeID="ole_rId5" DrawAspect="Content" ObjectID="_45086637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6045</wp:posOffset>
                </wp:positionH>
                <wp:positionV relativeFrom="page">
                  <wp:posOffset>5120640</wp:posOffset>
                </wp:positionV>
                <wp:extent cx="53403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Times New Roman Baltic" w:hAnsi="Times New Roman Baltic" w:eastAsia="Times New Roman Baltic" w:cs="Times New Roman Baltic"/>
                                <w:lang w:val="lt-LT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i/>
                                <w:iCs/>
                                <w:lang w:val="lt-LT"/>
                              </w:rPr>
                              <w:t xml:space="preserve">Krūvelė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55pt;mso-wrap-distance-left:9.05pt;mso-wrap-distance-right:9.05pt;mso-wrap-distance-top:0pt;mso-wrap-distance-bottom:0pt;margin-top:403.2pt;mso-position-vertical-relative:page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Times New Roman Baltic" w:hAnsi="Times New Roman Baltic" w:eastAsia="Times New Roman Baltic" w:cs="Times New Roman Baltic"/>
                          <w:lang w:val="lt-LT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  <w:i/>
                          <w:iCs/>
                          <w:lang w:val="lt-LT"/>
                        </w:rPr>
                        <w:t xml:space="preserve">Krūvelė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9415</wp:posOffset>
                </wp:positionH>
                <wp:positionV relativeFrom="page">
                  <wp:posOffset>5034280</wp:posOffset>
                </wp:positionV>
                <wp:extent cx="53403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Times New Roman Baltic" w:hAnsi="Times New Roman Baltic" w:eastAsia="Times New Roman Baltic" w:cs="Times New Roman Baltic"/>
                                <w:lang w:val="lt-LT"/>
                              </w:rPr>
                            </w:pPr>
                            <w:r>
                              <w:rPr>
                                <w:rFonts w:eastAsia="Times New Roman Baltic" w:cs="Times New Roman Baltic" w:ascii="Times New Roman Baltic" w:hAnsi="Times New Roman Baltic"/>
                                <w:i/>
                                <w:iCs/>
                                <w:lang w:val="lt-LT"/>
                              </w:rPr>
                              <w:t xml:space="preserve">Krūvelė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55pt;mso-wrap-distance-left:9.05pt;mso-wrap-distance-right:9.05pt;mso-wrap-distance-top:0pt;mso-wrap-distance-bottom:0pt;margin-top:396.4pt;mso-position-vertical-relative:page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Times New Roman Baltic" w:hAnsi="Times New Roman Baltic" w:eastAsia="Times New Roman Baltic" w:cs="Times New Roman Baltic"/>
                          <w:lang w:val="lt-LT"/>
                        </w:rPr>
                      </w:pPr>
                      <w:r>
                        <w:rPr>
                          <w:rFonts w:eastAsia="Times New Roman Baltic" w:cs="Times New Roman Baltic" w:ascii="Times New Roman Baltic" w:hAnsi="Times New Roman Baltic"/>
                          <w:i/>
                          <w:iCs/>
                          <w:lang w:val="lt-LT"/>
                        </w:rPr>
                        <w:t xml:space="preserve">Krūvelė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1 pav. Penkios krūvelės su 0, 7, 8, 1 ir 4 plytelėmis.</w:t>
        <w:tab/>
      </w:r>
      <w:del w:id="1" w:author="IOI" w:date="1999-10-02T15:11:00Z">
        <w:r>
          <w:rPr>
            <w:rFonts w:eastAsia="Times New Roman Baltic" w:cs="Times New Roman Baltic" w:ascii="Times New Roman Baltic" w:hAnsi="Times New Roman Baltic"/>
            <w:lang w:val="lt-LT"/>
          </w:rPr>
          <w:delText xml:space="preserve">Figure 2. </w:delText>
        </w:r>
      </w:del>
      <w:r>
        <w:rPr>
          <w:rFonts w:eastAsia="Times New Roman Baltic" w:cs="Times New Roman Baltic" w:ascii="Times New Roman Baltic" w:hAnsi="Times New Roman Baltic"/>
          <w:lang w:val="lt-LT"/>
        </w:rPr>
        <w:t xml:space="preserve">2 pav. </w:t>
      </w:r>
      <w:del w:id="2" w:author="IOI" w:date="1999-10-02T15:12:00Z">
        <w:r>
          <w:rPr>
            <w:rFonts w:eastAsia="Times New Roman Baltic" w:cs="Times New Roman Baltic" w:ascii="Times New Roman Baltic" w:hAnsi="Times New Roman Baltic"/>
            <w:lang w:val="lt-LT"/>
          </w:rPr>
          <w:delText xml:space="preserve">Configuration </w:delText>
        </w:r>
      </w:del>
      <w:r>
        <w:rPr>
          <w:rFonts w:eastAsia="Times New Roman Baltic" w:cs="Times New Roman Baltic" w:ascii="Times New Roman Baltic" w:hAnsi="Times New Roman Baltic"/>
          <w:lang w:val="lt-LT"/>
        </w:rPr>
        <w:t>Krūvelės po vieno ėjimo</w:t>
      </w:r>
      <w:ins w:id="3" w:author="IOI" w:date="1999-10-02T15:12:00Z">
        <w:r>
          <w:rPr>
            <w:rFonts w:eastAsia="Times New Roman Baltic" w:cs="Times New Roman Baltic" w:ascii="Times New Roman Baltic" w:hAnsi="Times New Roman Baltic"/>
            <w:lang w:val="lt-LT"/>
          </w:rPr>
          <w:t>:</w:t>
        </w:r>
      </w:ins>
      <w:ins w:id="4" w:author="IOI" w:date="1999-10-02T15:09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 </w:t>
        </w:r>
      </w:ins>
      <w:ins w:id="5" w:author="IOI" w:date="1999-10-02T15:09:00Z">
        <w:r>
          <w:rPr>
            <w:rFonts w:eastAsia="Times New Roman Baltic" w:cs="Times New Roman Baltic" w:ascii="Times New Roman Baltic" w:hAnsi="Times New Roman Baltic"/>
            <w:i/>
            <w:iCs/>
            <w:lang w:val="lt-LT"/>
          </w:rPr>
          <w:t>p</w:t>
        </w:r>
      </w:ins>
      <w:ins w:id="6" w:author="IOI" w:date="1999-10-02T15:09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=2, </w:t>
        </w:r>
      </w:ins>
      <w:ins w:id="7" w:author="IOI" w:date="1999-10-02T15:09:00Z">
        <w:r>
          <w:rPr>
            <w:rFonts w:eastAsia="Times New Roman Baltic" w:cs="Times New Roman Baltic" w:ascii="Times New Roman Baltic" w:hAnsi="Times New Roman Baltic"/>
            <w:i/>
            <w:iCs/>
            <w:lang w:val="lt-LT"/>
          </w:rPr>
          <w:t>m</w:t>
        </w:r>
      </w:ins>
      <w:ins w:id="8" w:author="IOI" w:date="1999-10-02T15:09:00Z">
        <w:r>
          <w:rPr>
            <w:rFonts w:eastAsia="Times New Roman Baltic" w:cs="Times New Roman Baltic" w:ascii="Times New Roman Baltic" w:hAnsi="Times New Roman Baltic"/>
            <w:lang w:val="lt-LT"/>
          </w:rPr>
          <w:t>=</w:t>
        </w:r>
      </w:ins>
      <w:ins w:id="9" w:author="IOI" w:date="1999-10-02T15:11:00Z">
        <w:r>
          <w:rPr>
            <w:rFonts w:eastAsia="Times New Roman Baltic" w:cs="Times New Roman Baltic" w:ascii="Times New Roman Baltic" w:hAnsi="Times New Roman Baltic"/>
            <w:lang w:val="lt-LT"/>
          </w:rPr>
          <w:t>2</w:t>
        </w:r>
      </w:ins>
      <w:del w:id="10" w:author="IOI" w:date="1999-10-02T15:11:00Z">
        <w:r>
          <w:rPr>
            <w:rFonts w:eastAsia="Times New Roman Baltic" w:cs="Times New Roman Baltic" w:ascii="Times New Roman Baltic" w:hAnsi="Times New Roman Baltic"/>
            <w:lang w:val="lt-LT"/>
          </w:rPr>
          <w:delText>.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  <w:del w:id="12" w:author="IOI" w:date="1999-10-02T15:32:00Z"/>
        </w:rPr>
      </w:pPr>
      <w:del w:id="11" w:author="IOI" w:date="1999-10-02T15:32:00Z">
        <w:r>
          <w:rPr>
            <w:rFonts w:eastAsia="Times New Roman Baltic" w:cs="Times New Roman Baltic" w:ascii="Times New Roman Baltic" w:hAnsi="Times New Roman Baltic"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sz w:val="26"/>
          <w:szCs w:val="26"/>
          <w:lang w:val="lt-LT"/>
          <w:del w:id="14" w:author="IOI" w:date="1999-10-02T15:32:00Z"/>
        </w:rPr>
      </w:pPr>
      <w:del w:id="13" w:author="IOI" w:date="1999-10-02T15:32:00Z">
        <w:r>
          <w:rPr>
            <w:rFonts w:eastAsia="Times New Roman Baltic" w:cs="Times New Roman Baltic" w:ascii="Times New Roman Baltic" w:hAnsi="Times New Roman Baltic"/>
            <w:b/>
            <w:bCs/>
            <w:sz w:val="26"/>
            <w:szCs w:val="26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  <w:ins w:id="16" w:author="IOI" w:date="1999-10-02T15:32:00Z"/>
        </w:rPr>
      </w:pPr>
      <w:ins w:id="15" w:author="IOI" w:date="1999-10-02T15:32:00Z">
        <w:r>
          <w:rPr>
            <w:rFonts w:eastAsia="Times New Roman Baltic" w:cs="Times New Roman Baltic" w:ascii="Times New Roman Baltic" w:hAnsi="Times New Roman Baltic"/>
            <w:b/>
            <w:bCs/>
            <w:sz w:val="24"/>
            <w:szCs w:val="24"/>
            <w:lang w:val="lt-LT"/>
          </w:rPr>
        </w:r>
      </w:ins>
    </w:p>
    <w:p>
      <w:pPr>
        <w:pStyle w:val="Heading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RIBOJIMAI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Garantuojama, kad krūvelių išlyginimui reikia ne daugiau kaip </w:t>
      </w:r>
      <w:del w:id="17" w:author="IOI" w:date="1999-10-05T11:3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1</w:delText>
        </w:r>
      </w:del>
      <w:ins w:id="18" w:author="IOI" w:date="1999-10-06T22:50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10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del w:id="19" w:author="IOI" w:date="1999-10-04T12:0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5</w:delText>
        </w:r>
      </w:del>
      <w:del w:id="20" w:author="IOI" w:date="1999-10-02T15:1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 </w:delText>
        </w:r>
      </w:del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000 ėjim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ins w:id="21" w:author="IOI" w:date="1999-10-02T15:1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del w:id="22" w:author="IOI" w:date="1999-10-02T15:1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 </w:delText>
        </w:r>
      </w:del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20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  <w:ins w:id="23" w:author="IOI" w:date="1999-10-02T15:3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C</w:t>
        </w:r>
      </w:ins>
      <w:ins w:id="24" w:author="IOI" w:date="1999-10-02T15:16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vertAlign w:val="subscript"/>
            <w:lang w:val="lt-LT"/>
          </w:rPr>
          <w:t>i</w:t>
        </w:r>
      </w:ins>
      <w:ins w:id="25" w:author="IOI" w:date="1999-10-02T15:16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 xml:space="preserve"> </w:t>
        </w:r>
      </w:ins>
      <w:del w:id="26" w:author="IOI" w:date="1999-10-02T15:1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number of chips in a pile </w:delText>
        </w:r>
      </w:del>
      <w:r>
        <w:rPr>
          <w:rFonts w:eastAsia="Symbol" w:cs="Symbol" w:ascii="Symbol" w:hAnsi="Symbol"/>
          <w:sz w:val="24"/>
          <w:szCs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2000, čia</w:t>
      </w:r>
      <w:ins w:id="27" w:author="IOI" w:date="1999-10-02T15:17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 </w:t>
        </w:r>
      </w:ins>
      <w:ins w:id="28" w:author="IOI" w:date="1999-10-02T15:3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C</w:t>
        </w:r>
      </w:ins>
      <w:ins w:id="29" w:author="IOI" w:date="1999-10-02T15:17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vertAlign w:val="subscript"/>
            <w:lang w:val="lt-LT"/>
          </w:rPr>
          <w:t xml:space="preserve">i  </w:t>
        </w:r>
      </w:ins>
      <w:del w:id="30" w:author="IOI" w:date="1999-10-02T15:1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.</w:delText>
        </w:r>
      </w:del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yra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i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-ojoje krūvelėje esančių plytelių skaičius žaidimo pradžioje </w:t>
      </w:r>
      <w:ins w:id="31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(</w:t>
        </w:r>
      </w:ins>
      <w:ins w:id="32" w:author="IOI" w:date="1999-10-02T15:25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1</w:t>
        </w:r>
      </w:ins>
      <w:ins w:id="33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Symbol" w:cs="Symbol" w:ascii="Symbol" w:hAnsi="Symbol"/>
          <w:sz w:val="24"/>
          <w:szCs w:val="24"/>
          <w:lang w:val="lt-LT"/>
        </w:rPr>
        <w:t>£</w:t>
      </w:r>
      <w:ins w:id="34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 </w:t>
        </w:r>
      </w:ins>
      <w:ins w:id="35" w:author="IOI" w:date="1999-10-02T15:19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i</w:t>
        </w:r>
      </w:ins>
      <w:ins w:id="36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Symbol" w:cs="Symbol" w:ascii="Symbol" w:hAnsi="Symbol"/>
          <w:sz w:val="24"/>
          <w:szCs w:val="24"/>
          <w:lang w:val="lt-LT"/>
        </w:rPr>
        <w:t>£</w:t>
      </w:r>
      <w:ins w:id="37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ins w:id="38" w:author="IOI" w:date="1999-10-02T15:19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N</w:t>
        </w:r>
      </w:ins>
      <w:ins w:id="39" w:author="IOI" w:date="1999-10-02T15:19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).</w:t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  <w:del w:id="41" w:author="IOI" w:date="1999-10-02T15:21:00Z"/>
        </w:rPr>
      </w:pPr>
      <w:del w:id="40" w:author="IOI" w:date="1999-10-02T15:21:00Z">
        <w:r>
          <w:rPr>
            <w:rFonts w:eastAsia="Times New Roman Baltic" w:cs="Times New Roman Baltic" w:ascii="Times New Roman Baltic" w:hAnsi="Times New Roman Baltic"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  <w:lang w:val="lt-LT"/>
        </w:rPr>
      </w:r>
    </w:p>
    <w:p>
      <w:pPr>
        <w:pStyle w:val="Heading1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PRADINIAI DUOMENY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Pradiniai duomenys įrašyti į tekstinę bylą </w:t>
      </w:r>
      <w:ins w:id="42" w:author="IOI" w:date="1999-10-02T15:5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flat.inp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, turinčią dvi eilutes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46" w:author="IOI" w:date="1999-10-02T15:23:00Z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Pirmoje eilutėje įrašytas skaičius </w:t>
      </w:r>
      <w:del w:id="43" w:author="IOI" w:date="1999-10-02T15:22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>contains an integer giving the value of N</w:delText>
        </w:r>
      </w:del>
      <w:ins w:id="44" w:author="IOI" w:date="1999-10-02T15:22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N</w:t>
        </w:r>
      </w:ins>
      <w:del w:id="45" w:author="IOI" w:date="1999-10-02T15:2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.</w:delText>
        </w:r>
      </w:del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54" w:author="IOI" w:date="1999-10-02T15:24:00Z"/>
        </w:rPr>
      </w:pPr>
      <w:del w:id="47" w:author="IOI" w:date="1999-10-02T15:2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On the</w:delText>
        </w:r>
      </w:del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Antroje eilutėje yra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sveikųjų skaičių, kurių</w:t>
      </w:r>
      <w:ins w:id="48" w:author="IOI" w:date="1999-10-02T15:28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i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-asis</w:t>
      </w:r>
      <w:ins w:id="49" w:author="IOI" w:date="1999-10-02T15:28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lygus</w:t>
      </w:r>
      <w:ins w:id="50" w:author="IOI" w:date="1999-10-02T15:28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ins w:id="51" w:author="IOI" w:date="1999-10-02T15:36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C</w:t>
        </w:r>
      </w:ins>
      <w:ins w:id="52" w:author="IOI" w:date="1999-10-02T15:29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vertAlign w:val="subscript"/>
            <w:lang w:val="lt-LT"/>
          </w:rPr>
          <w:t>i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.</w:t>
      </w:r>
      <w:del w:id="53" w:author="IOI" w:date="1999-10-02T15:2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nonnegative integers giving the number of chips in each pile. </w:delText>
        </w:r>
      </w:del>
    </w:p>
    <w:p>
      <w:pPr>
        <w:pStyle w:val="TextBody"/>
        <w:widowControl/>
        <w:rPr>
          <w:del w:id="64" w:author="IOI" w:date="1999-10-02T15:31:00Z"/>
        </w:rPr>
      </w:pPr>
      <w:del w:id="55" w:author="IOI" w:date="1999-10-02T15:3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These integers will be separated with one blank. The </w:delText>
        </w:r>
      </w:del>
      <w:del w:id="56" w:author="IOI" w:date="1999-10-02T15:31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>i</w:delText>
        </w:r>
      </w:del>
      <w:del w:id="57" w:author="IOI" w:date="1999-10-02T15:3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’th number on the second line will be the number of chips in the pile </w:delText>
        </w:r>
      </w:del>
      <w:del w:id="58" w:author="IOI" w:date="1999-10-02T15:31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 xml:space="preserve">i </w:delText>
        </w:r>
      </w:del>
      <w:del w:id="59" w:author="IOI" w:date="1999-10-02T15:3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(1 ? </w:delText>
        </w:r>
      </w:del>
      <w:del w:id="60" w:author="IOI" w:date="1999-10-02T15:31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 xml:space="preserve">i  </w:delText>
        </w:r>
      </w:del>
      <w:del w:id="61" w:author="IOI" w:date="1999-10-02T15:3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? N</w:delText>
        </w:r>
      </w:del>
      <w:del w:id="62" w:author="IOI" w:date="1999-10-02T15:31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 xml:space="preserve"> </w:delText>
        </w:r>
      </w:del>
      <w:del w:id="63" w:author="IOI" w:date="1999-10-02T15:3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) </w:delText>
        </w:r>
      </w:del>
    </w:p>
    <w:p>
      <w:pPr>
        <w:pStyle w:val="TextBody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Heading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REZULTATAI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Rezultatai rašomi į tekstinę bylą </w:t>
      </w:r>
      <w:ins w:id="65" w:author="IOI" w:date="1999-10-02T15:5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flat.out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.</w:t>
      </w:r>
      <w:del w:id="66" w:author="IOI" w:date="1999-10-02T15:32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.</w:delText>
        </w:r>
      </w:del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71" w:author="IOI" w:date="1999-10-02T15:41:00Z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Pirmoje eilutėje įrašomas ėjimų skaičius</w:t>
      </w:r>
      <w:ins w:id="67" w:author="IOI" w:date="1999-10-02T15:40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. (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Pavadinkime jį</w:t>
      </w:r>
      <w:ins w:id="68" w:author="IOI" w:date="1999-10-02T15:40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del w:id="69" w:author="IOI" w:date="1999-10-02T15:40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 xml:space="preserve">, call it </w:delText>
        </w:r>
      </w:del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M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.</w:t>
      </w:r>
      <w:ins w:id="70" w:author="IOI" w:date="1999-10-02T15:40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>)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87" w:author="IOI" w:date="1999-10-02T15:48:00Z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Kiekvienoje tolesnių</w:t>
      </w:r>
      <w:ins w:id="72" w:author="IOI" w:date="1999-10-02T15:4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ins w:id="73" w:author="IOI" w:date="1999-10-02T15:41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M</w:t>
        </w:r>
      </w:ins>
      <w:ins w:id="74" w:author="IOI" w:date="1999-10-02T15:4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eilučių pateikiama po du sveikuosius skaičius, reiškiančius vieną ėjimą</w:t>
      </w:r>
      <w:ins w:id="75" w:author="IOI" w:date="1999-10-02T15:41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t xml:space="preserve">: </w:t>
        </w:r>
      </w:ins>
      <w:ins w:id="76" w:author="IOI" w:date="1999-10-02T15:4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p</w:t>
        </w:r>
      </w:ins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 xml:space="preserve"> ir</w:t>
      </w:r>
      <w:ins w:id="77" w:author="IOI" w:date="1999-10-02T15:4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 xml:space="preserve"> m</w:t>
        </w:r>
      </w:ins>
      <w:ins w:id="78" w:author="IOI" w:date="1999-10-04T12:0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>.</w:t>
        </w:r>
      </w:ins>
      <w:ins w:id="79" w:author="IOI" w:date="1999-10-02T15:50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t xml:space="preserve"> </w:t>
        </w:r>
      </w:ins>
      <w:del w:id="80" w:author="IOI" w:date="1999-10-02T15:4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There must be M lines following the first line, each containing two integers, separated by one blank, representing a move.</w:delText>
        </w:r>
      </w:del>
      <w:del w:id="81" w:author="IOI" w:date="1999-10-02T15:4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 The first integer </w:delText>
        </w:r>
      </w:del>
      <w:del w:id="82" w:author="IOI" w:date="1999-10-02T15:43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designates </w:delText>
        </w:r>
      </w:del>
      <w:del w:id="83" w:author="IOI" w:date="1999-10-02T15:4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the id-number of the pile and the second integer </w:delText>
        </w:r>
      </w:del>
      <w:del w:id="84" w:author="IOI" w:date="1999-10-02T15:44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represents </w:delText>
        </w:r>
      </w:del>
      <w:del w:id="85" w:author="IOI" w:date="1999-10-02T15:4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>the number specified in the move.</w:delText>
        </w:r>
      </w:del>
      <w:del w:id="86" w:author="IOI" w:date="1999-10-04T12:05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w:delText xml:space="preserve"> </w:delText>
        </w:r>
      </w:del>
    </w:p>
    <w:p>
      <w:pPr>
        <w:pStyle w:val="TextBody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TextBody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Perkėlimų tvarka rezultatų byloje turi atitikti daromų ėjimų tvarką. Taigi jūsų pirmas ėjimas turi būti įrašytas į antrąją rezultatų bylos eilutę.</w:t>
      </w:r>
      <w:r>
        <w:br w:type="page"/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1460" w:space="568"/>
            <w:col w:w="6278"/>
          </w:cols>
          <w:formProt w:val="false"/>
          <w:textDirection w:val="lrTb"/>
        </w:sectPr>
        <w:pStyle w:val="Heading1"/>
        <w:widowControl/>
        <w:numPr>
          <w:ilvl w:val="0"/>
          <w:numId w:val="0"/>
        </w:numPr>
        <w:rPr>
          <w:rFonts w:ascii="Times New Roman Baltic" w:hAnsi="Times New Roman Baltic" w:eastAsia="Times New Roman Baltic" w:cs="Times New Roman Baltic"/>
          <w:sz w:val="26"/>
          <w:szCs w:val="26"/>
          <w:lang w:val="lt-LT"/>
          <w:del w:id="94" w:author="IOI" w:date="1999-10-02T15:54:00Z"/>
        </w:rPr>
      </w:pPr>
      <w:del w:id="93" w:author="IOI" w:date="1999-10-02T15:54:00Z">
        <w:r>
          <w:rPr>
            <w:rFonts w:eastAsia="Times New Roman Baltic" w:cs="Times New Roman Baltic" w:ascii="Times New Roman Baltic" w:hAnsi="Times New Roman Baltic"/>
            <w:sz w:val="26"/>
            <w:szCs w:val="26"/>
            <w:lang w:val="lt-LT"/>
          </w:rPr>
        </w:r>
      </w:del>
      <w:r>
        <w:br w:type="page"/>
      </w:r>
    </w:p>
    <w:p>
      <w:pPr>
        <w:pStyle w:val="Heading1"/>
        <w:widowControl/>
        <w:rPr>
          <w:rFonts w:ascii="Times New Roman Baltic" w:hAnsi="Times New Roman Baltic"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PAVYZDY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i/>
          <w:iCs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del w:id="95" w:author="IOI" w:date="1999-10-02T16:05:00Z"/>
        </w:rPr>
      </w:pPr>
      <w:r>
        <w:rPr>
          <w:rFonts w:eastAsia="Courier New Baltic" w:cs="Courier New Baltic" w:ascii="Courier New Baltic" w:hAnsi="Courier New Baltic"/>
          <w:sz w:val="24"/>
          <w:szCs w:val="24"/>
          <w:lang w:val="lt-LT"/>
        </w:rPr>
        <w:t>flat.inp: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97" w:author="IOI" w:date="1999-10-02T15:56:00Z"/>
        </w:rPr>
      </w:pPr>
      <w:del w:id="96" w:author="IOI" w:date="1999-10-02T15:56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>5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99" w:author="IOI" w:date="1999-10-02T16:05:00Z"/>
        </w:rPr>
      </w:pPr>
      <w:del w:id="98" w:author="IOI" w:date="1999-10-02T15:56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  <w:delText>0 7 8 1 4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101" w:author="IOI" w:date="1999-10-02T16:05:00Z"/>
        </w:rPr>
      </w:pPr>
      <w:del w:id="100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103" w:author="IOI" w:date="1999-10-02T16:05:00Z"/>
        </w:rPr>
      </w:pPr>
      <w:del w:id="102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105" w:author="IOI" w:date="1999-10-02T16:05:00Z"/>
        </w:rPr>
      </w:pPr>
      <w:del w:id="104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  <w:del w:id="107" w:author="IOI" w:date="1999-10-02T16:05:00Z"/>
        </w:rPr>
      </w:pPr>
      <w:del w:id="106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4"/>
            <w:szCs w:val="24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09" w:author="IOI" w:date="1999-10-02T16:05:00Z"/>
        </w:rPr>
      </w:pPr>
      <w:del w:id="108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11" w:author="IOI" w:date="1999-10-02T16:05:00Z"/>
        </w:rPr>
      </w:pPr>
      <w:del w:id="110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13" w:author="IOI" w:date="1999-10-02T16:05:00Z"/>
        </w:rPr>
      </w:pPr>
      <w:del w:id="112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15" w:author="IOI" w:date="1999-10-02T16:05:00Z"/>
        </w:rPr>
      </w:pPr>
      <w:del w:id="114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17" w:author="IOI" w:date="1999-10-02T16:05:00Z"/>
        </w:rPr>
      </w:pPr>
      <w:del w:id="116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2"/>
          <w:szCs w:val="22"/>
          <w:lang w:val="lt-LT"/>
          <w:del w:id="119" w:author="IOI" w:date="1999-10-02T16:05:00Z"/>
        </w:rPr>
      </w:pPr>
      <w:del w:id="118" w:author="IOI" w:date="1999-10-02T15:56:00Z">
        <w:r>
          <w:rPr>
            <w:rFonts w:eastAsia="Times New Roman Baltic" w:cs="Times New Roman Baltic" w:ascii="Times New Roman Baltic" w:hAnsi="Times New Roman Baltic"/>
            <w:sz w:val="22"/>
            <w:szCs w:val="22"/>
            <w:lang w:val="lt-LT"/>
          </w:rPr>
          <w:delText>flat.out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21" w:author="IOI" w:date="1999-10-02T16:05:00Z"/>
        </w:rPr>
      </w:pPr>
      <w:del w:id="120" w:author="IOI" w:date="1999-10-02T16:05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23" w:author="IOI" w:date="1999-10-02T16:01:00Z"/>
        </w:rPr>
      </w:pPr>
      <w:del w:id="122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5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25" w:author="IOI" w:date="1999-10-02T16:01:00Z"/>
        </w:rPr>
      </w:pPr>
      <w:del w:id="124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5 2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27" w:author="IOI" w:date="1999-10-02T16:01:00Z"/>
        </w:rPr>
      </w:pPr>
      <w:del w:id="126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3 4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29" w:author="IOI" w:date="1999-10-02T16:01:00Z"/>
        </w:rPr>
      </w:pPr>
      <w:del w:id="128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2 4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31" w:author="IOI" w:date="1999-10-02T16:01:00Z"/>
        </w:rPr>
      </w:pPr>
      <w:del w:id="130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3 1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i/>
          <w:i/>
          <w:iCs/>
          <w:sz w:val="22"/>
          <w:szCs w:val="22"/>
          <w:lang w:val="lt-LT"/>
          <w:del w:id="133" w:author="IOI" w:date="1999-10-02T16:01:00Z"/>
        </w:rPr>
      </w:pPr>
      <w:del w:id="132" w:author="IOI" w:date="1999-10-02T16:01:00Z">
        <w:r>
          <w:rPr>
            <w:rFonts w:eastAsia="Times New Roman Baltic" w:cs="Times New Roman Baltic" w:ascii="Times New Roman Baltic" w:hAnsi="Times New Roman Baltic"/>
            <w:i/>
            <w:iCs/>
            <w:sz w:val="22"/>
            <w:szCs w:val="22"/>
            <w:lang w:val="lt-LT"/>
          </w:rPr>
          <w:delText>4 2</w:delText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i/>
          <w:i/>
          <w:iCs/>
          <w:sz w:val="24"/>
          <w:szCs w:val="24"/>
          <w:lang w:val="lt-LT"/>
          <w:del w:id="135" w:author="IOI" w:date="1999-10-02T16:01:00Z"/>
        </w:rPr>
      </w:pPr>
      <w:del w:id="134" w:author="IOI" w:date="1999-10-02T16:01:00Z">
        <w:r>
          <w:rPr>
            <w:rFonts w:eastAsia="Times New Roman Baltic" w:cs="Times New Roman Baltic" w:ascii="Times New Roman Baltic" w:hAnsi="Times New Roman Baltic"/>
            <w:b/>
            <w:bCs/>
            <w:i/>
            <w:iCs/>
            <w:sz w:val="24"/>
            <w:szCs w:val="24"/>
            <w:lang w:val="lt-LT"/>
          </w:rPr>
        </w:r>
      </w:del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b/>
          <w:b/>
          <w:bCs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16"/>
          <w:szCs w:val="16"/>
          <w:lang w:val="lt-L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20" w:top="1440" w:footer="720" w:bottom="1440"/>
          <w:pgNumType w:fmt="decimal"/>
          <w:cols w:num="2" w:equalWidth="false" w:sep="false">
            <w:col w:w="1460" w:space="568"/>
            <w:col w:w="6278"/>
          </w:cols>
          <w:formProt w:val="false"/>
          <w:textDirection w:val="lrTb"/>
        </w:sectPr>
      </w:pP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41" w:author="IOI" w:date="1999-10-02T16:05:00Z"/>
        </w:rPr>
      </w:pPr>
      <w:ins w:id="140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43" w:author="IOI" w:date="1999-10-02T16:05:00Z"/>
        </w:rPr>
      </w:pPr>
      <w:ins w:id="142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685</wp:posOffset>
                  </wp:positionV>
                  <wp:extent cx="1097280" cy="478155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97280" cy="478080"/>
                            <a:chOff x="0" y="0"/>
                            <a:chExt cx="109728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0 7 8 1 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47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48" h="1328">
                                  <a:moveTo>
                                    <a:pt x="0" y="0"/>
                                  </a:moveTo>
                                  <a:lnTo>
                                    <a:pt x="0" y="1328"/>
                                  </a:lnTo>
                                  <a:lnTo>
                                    <a:pt x="3048" y="1328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pt;margin-top:1.55pt;width:86.4pt;height:37.65pt" coordorigin="72,31" coordsize="1728,7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31;width:172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0 7 8 1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9,1329" path="m0,0l0,1328l3048,1328l3048,0l0,0e" stroked="t" o:allowincell="f" style="position:absolute;left:72;top:31;width:1727;height:752">
                    <v:stroke color="black" weight="9360" joinstyle="round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45" w:author="IOI" w:date="1999-10-02T16:05:00Z"/>
        </w:rPr>
      </w:pPr>
      <w:ins w:id="144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47" w:author="IOI" w:date="1999-10-02T16:05:00Z"/>
        </w:rPr>
      </w:pPr>
      <w:ins w:id="146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49" w:author="IOI" w:date="1999-10-02T16:05:00Z"/>
        </w:rPr>
      </w:pPr>
      <w:ins w:id="148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51" w:author="IOI" w:date="1999-10-02T16:05:00Z"/>
        </w:rPr>
      </w:pPr>
      <w:ins w:id="150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53" w:author="IOI" w:date="1999-10-02T16:05:00Z"/>
        </w:rPr>
      </w:pPr>
      <w:ins w:id="152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55" w:author="IOI" w:date="1999-10-02T16:05:00Z"/>
        </w:rPr>
      </w:pPr>
      <w:ins w:id="154" w:author="IOI" w:date="1999-10-02T16:0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57" w:author="IOI" w:date="1999-10-02T16:06:00Z"/>
        </w:rPr>
      </w:pPr>
      <w:ins w:id="156" w:author="IOI" w:date="1999-10-02T15:56:00Z">
        <w:r>
          <w:rPr>
            <w:rFonts w:eastAsia="Courier New Baltic" w:cs="Courier New Baltic" w:ascii="Courier New Baltic" w:hAnsi="Courier New Baltic"/>
            <w:sz w:val="24"/>
            <w:szCs w:val="24"/>
            <w:lang w:val="lt-LT"/>
          </w:rPr>
          <w:t>flat.out</w:t>
        </w:r>
      </w:ins>
      <w:r>
        <w:rPr>
          <w:rFonts w:eastAsia="Courier New Baltic" w:cs="Courier New Baltic" w:ascii="Courier New Baltic" w:hAnsi="Courier New Baltic"/>
          <w:sz w:val="24"/>
          <w:szCs w:val="24"/>
          <w:lang w:val="lt-LT"/>
        </w:rPr>
        <w:t>: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59" w:author="IOI" w:date="1999-10-02T16:06:00Z"/>
        </w:rPr>
      </w:pPr>
      <w:ins w:id="158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9380</wp:posOffset>
                  </wp:positionV>
                  <wp:extent cx="548640" cy="109728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" cy="1097280"/>
                            <a:chOff x="0" y="0"/>
                            <a:chExt cx="5486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3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2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3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" w:hAnsi="Courier" w:eastAsia="Courier" w:cs="Courier"/>
                                    <w:color w:val="auto"/>
                                    <w:lang w:val="en-US"/>
                                  </w:rPr>
                                  <w:t>4 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109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4" h="3048">
                                  <a:moveTo>
                                    <a:pt x="0" y="-1"/>
                                  </a:moveTo>
                                  <a:lnTo>
                                    <a:pt x="0" y="3047"/>
                                  </a:lnTo>
                                  <a:lnTo>
                                    <a:pt x="1524" y="3047"/>
                                  </a:lnTo>
                                  <a:lnTo>
                                    <a:pt x="1524" y="-1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pt;margin-top:9.4pt;width:43.2pt;height:86.4pt" coordorigin="72,188" coordsize="864,1728">
                  <v:shape id="shape_0" stroked="f" o:allowincell="f" style="position:absolute;left:72;top:188;width:86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3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2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3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n-US"/>
                            </w:rPr>
                            <w:t>4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25,3049" path="m0,0l0,3048l1524,3048l1524,0l0,0e" stroked="t" o:allowincell="f" style="position:absolute;left:72;top:188;width:863;height:1727">
                    <v:stroke color="black" weight="9360" joinstyle="round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61" w:author="IOI" w:date="1999-10-02T16:06:00Z"/>
        </w:rPr>
      </w:pPr>
      <w:ins w:id="160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63" w:author="IOI" w:date="1999-10-02T16:06:00Z"/>
        </w:rPr>
      </w:pPr>
      <w:ins w:id="162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65" w:author="IOI" w:date="1999-10-02T16:06:00Z"/>
        </w:rPr>
      </w:pPr>
      <w:ins w:id="164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67" w:author="IOI" w:date="1999-10-02T16:06:00Z"/>
        </w:rPr>
      </w:pPr>
      <w:ins w:id="166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69" w:author="IOI" w:date="1999-10-02T16:06:00Z"/>
        </w:rPr>
      </w:pPr>
      <w:ins w:id="168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71" w:author="IOI" w:date="1999-10-02T16:06:00Z"/>
        </w:rPr>
      </w:pPr>
      <w:ins w:id="170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73" w:author="IOI" w:date="1999-10-02T16:06:00Z"/>
        </w:rPr>
      </w:pPr>
      <w:ins w:id="172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24"/>
          <w:szCs w:val="24"/>
          <w:lang w:val="lt-LT"/>
          <w:ins w:id="175" w:author="IOI" w:date="1999-10-02T16:06:00Z"/>
        </w:rPr>
      </w:pPr>
      <w:ins w:id="174" w:author="IOI" w:date="1999-10-02T16:06:00Z">
        <w:r>
          <w:rPr>
            <w:rFonts w:eastAsia="Times New Roman Baltic" w:cs="Times New Roman Baltic" w:ascii="Times New Roman Baltic" w:hAnsi="Times New Roman Baltic"/>
            <w:sz w:val="24"/>
            <w:szCs w:val="24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77" w:author="IOI" w:date="1999-10-02T15:55:00Z"/>
        </w:rPr>
      </w:pPr>
      <w:ins w:id="176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79" w:author="IOI" w:date="1999-10-02T15:55:00Z"/>
        </w:rPr>
      </w:pPr>
      <w:ins w:id="178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81" w:author="IOI" w:date="1999-10-02T15:55:00Z"/>
        </w:rPr>
      </w:pPr>
      <w:ins w:id="180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83" w:author="IOI" w:date="1999-10-02T15:55:00Z"/>
        </w:rPr>
      </w:pPr>
      <w:ins w:id="182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85" w:author="IOI" w:date="1999-10-02T15:55:00Z"/>
        </w:rPr>
      </w:pPr>
      <w:ins w:id="184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87" w:author="IOI" w:date="1999-10-02T15:55:00Z"/>
        </w:rPr>
      </w:pPr>
      <w:ins w:id="186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89" w:author="IOI" w:date="1999-10-02T15:55:00Z"/>
        </w:rPr>
      </w:pPr>
      <w:ins w:id="188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91" w:author="IOI" w:date="1999-10-02T15:55:00Z"/>
        </w:rPr>
      </w:pPr>
      <w:ins w:id="190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93" w:author="IOI" w:date="1999-10-02T15:55:00Z"/>
        </w:rPr>
      </w:pPr>
      <w:ins w:id="192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95" w:author="IOI" w:date="1999-10-02T15:55:00Z"/>
        </w:rPr>
      </w:pPr>
      <w:ins w:id="194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97" w:author="IOI" w:date="1999-10-02T15:55:00Z"/>
        </w:rPr>
      </w:pPr>
      <w:ins w:id="196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199" w:author="IOI" w:date="1999-10-02T15:55:00Z"/>
        </w:rPr>
      </w:pPr>
      <w:ins w:id="198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01" w:author="IOI" w:date="1999-10-02T15:55:00Z"/>
        </w:rPr>
      </w:pPr>
      <w:ins w:id="200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03" w:author="IOI" w:date="1999-10-02T15:55:00Z"/>
        </w:rPr>
      </w:pPr>
      <w:ins w:id="202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05" w:author="IOI" w:date="1999-10-02T15:55:00Z"/>
        </w:rPr>
      </w:pPr>
      <w:ins w:id="204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07" w:author="IOI" w:date="1999-10-02T15:55:00Z"/>
        </w:rPr>
      </w:pPr>
      <w:ins w:id="206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09" w:author="IOI" w:date="1999-10-02T15:55:00Z"/>
        </w:rPr>
      </w:pPr>
      <w:ins w:id="208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11" w:author="IOI" w:date="1999-10-02T15:55:00Z"/>
        </w:rPr>
      </w:pPr>
      <w:ins w:id="210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13" w:author="IOI" w:date="1999-10-02T15:55:00Z"/>
        </w:rPr>
      </w:pPr>
      <w:ins w:id="212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15" w:author="IOI" w:date="1999-10-02T15:55:00Z"/>
        </w:rPr>
      </w:pPr>
      <w:ins w:id="214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17" w:author="IOI" w:date="1999-10-02T15:55:00Z"/>
        </w:rPr>
      </w:pPr>
      <w:ins w:id="216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19" w:author="IOI" w:date="1999-10-02T15:55:00Z"/>
        </w:rPr>
      </w:pPr>
      <w:ins w:id="218" w:author="IOI" w:date="1999-10-02T15:55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1460" w:space="568"/>
            <w:col w:w="6278"/>
          </w:cols>
          <w:formProt w:val="false"/>
          <w:textDirection w:val="lrTb"/>
        </w:sectPr>
      </w:pPr>
    </w:p>
    <w:p>
      <w:pPr>
        <w:pStyle w:val="Heading1"/>
        <w:widowControl/>
        <w:rPr/>
      </w:pPr>
      <w:del w:id="220" w:author="IOI" w:date="1999-10-02T16:07:00Z">
        <w:r>
          <w:rPr>
            <w:rFonts w:eastAsia="Times New Roman Baltic" w:cs="Times New Roman Baltic" w:ascii="Times New Roman Baltic" w:hAnsi="Times New Roman Baltic"/>
            <w:sz w:val="26"/>
            <w:szCs w:val="26"/>
            <w:lang w:val="lt-LT"/>
          </w:rPr>
          <w:delText xml:space="preserve">NOTE ON </w:delText>
        </w:r>
      </w:del>
      <w:r>
        <w:rPr>
          <w:rFonts w:eastAsia="Times New Roman Baltic" w:cs="Times New Roman Baltic" w:ascii="Times New Roman Baltic" w:hAnsi="Times New Roman Baltic"/>
          <w:sz w:val="26"/>
          <w:szCs w:val="26"/>
          <w:lang w:val="lt-LT"/>
        </w:rPr>
        <w:t>VERTINIMAS</w:t>
      </w:r>
    </w:p>
    <w:p>
      <w:pPr>
        <w:pStyle w:val="BodyText2"/>
        <w:widowControl/>
        <w:rPr>
          <w:rFonts w:ascii="Times New Roman Baltic" w:hAnsi="Times New Roman Baltic" w:eastAsia="Times New Roman Baltic" w:cs="Times New Roman Baltic"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lt-LT"/>
        </w:rPr>
      </w:r>
    </w:p>
    <w:p>
      <w:pPr>
        <w:pStyle w:val="BodyText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Programos vykdymo laikas – 3 sekundės</w:t>
      </w:r>
      <w:ins w:id="221" w:author="IOI" w:date="1999-10-02T16:07:00Z">
        <w:r>
          <w:rPr>
            <w:rFonts w:eastAsia="Times New Roman Baltic" w:cs="Times New Roman Baltic" w:ascii="Times New Roman Baltic" w:hAnsi="Times New Roman Baltic"/>
            <w:lang w:val="lt-LT"/>
          </w:rPr>
          <w:t>.</w:t>
        </w:r>
      </w:ins>
    </w:p>
    <w:p>
      <w:pPr>
        <w:pStyle w:val="BodyText2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BodyText2"/>
        <w:widowControl/>
        <w:jc w:val="both"/>
        <w:rPr>
          <w:ins w:id="230" w:author="IOI" w:date="1999-10-04T12:06:00Z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Norėdami gauti visus taškus už testą</w:t>
      </w:r>
      <w:ins w:id="222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 xml:space="preserve">(pažymėkime juos </w:t>
      </w:r>
      <w:ins w:id="223" w:author="IOI" w:date="1999-10-04T12:06:00Z">
        <w:r>
          <w:rPr>
            <w:rFonts w:eastAsia="Times New Roman Baltic" w:cs="Times New Roman Baltic" w:ascii="Times New Roman Baltic" w:hAnsi="Times New Roman Baltic"/>
            <w:i/>
            <w:iCs/>
            <w:lang w:val="lt-LT"/>
          </w:rPr>
          <w:t>A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 xml:space="preserve">), jūsų ėjimų skaičius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turi būti mažesnis arba lygus</w:t>
      </w:r>
      <w:ins w:id="224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>skaičiui</w:t>
      </w:r>
      <w:ins w:id="225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ins w:id="226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, 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>kurį nustato vertinimo programa</w:t>
      </w:r>
      <w:ins w:id="227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. 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 xml:space="preserve">Atkreipiame dėmesį, kad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nebūtinai yra minimalus. Iš tikrųjų,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parenkamas kiekvienam testui priklausomai nuo ėjimų skaičiaus, gauto taikant paprastą strategiją, kurioje nenumatyti neprasmingi ėjimai, ir nuo vidutinio plytelių skaičiaus krūvelėse. Už testą jūs galite gauti ir dalį taškų.</w:t>
      </w:r>
      <w:ins w:id="228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 </w:t>
        </w:r>
      </w:ins>
      <w:r>
        <w:rPr>
          <w:rFonts w:eastAsia="Times New Roman Baltic" w:cs="Times New Roman Baltic" w:ascii="Times New Roman Baltic" w:hAnsi="Times New Roman Baltic"/>
          <w:lang w:val="lt-LT"/>
        </w:rPr>
        <w:t>Taškai apskaičiuojami remiantis žemiau pateikta formule (suapvalinama  iki artimiausio sveikojo skaičiaus)</w:t>
      </w:r>
      <w:ins w:id="229" w:author="IOI" w:date="1999-10-04T12:06:00Z">
        <w:r>
          <w:rPr>
            <w:rFonts w:eastAsia="Times New Roman Baltic" w:cs="Times New Roman Baltic" w:ascii="Times New Roman Baltic" w:hAnsi="Times New Roman Baltic"/>
            <w:lang w:val="lt-LT"/>
          </w:rPr>
          <w:t xml:space="preserve">: </w:t>
        </w:r>
      </w:ins>
    </w:p>
    <w:p>
      <w:pPr>
        <w:pStyle w:val="BodyText2"/>
        <w:widowControl/>
        <w:jc w:val="both"/>
        <w:rPr>
          <w:rFonts w:ascii="Times New Roman Baltic" w:hAnsi="Times New Roman Baltic" w:eastAsia="Times New Roman Baltic" w:cs="Times New Roman Baltic"/>
          <w:sz w:val="16"/>
          <w:szCs w:val="16"/>
          <w:lang w:val="lt-LT"/>
          <w:ins w:id="232" w:author="IOI" w:date="1999-10-04T12:06:00Z"/>
        </w:rPr>
      </w:pPr>
      <w:ins w:id="231" w:author="IOI" w:date="1999-10-04T12:06:00Z">
        <w:r>
          <w:rPr>
            <w:rFonts w:eastAsia="Times New Roman Baltic" w:cs="Times New Roman Baltic" w:ascii="Times New Roman Baltic" w:hAnsi="Times New Roman Baltic"/>
            <w:sz w:val="16"/>
            <w:szCs w:val="16"/>
            <w:lang w:val="lt-LT"/>
          </w:rPr>
        </w:r>
      </w:ins>
    </w:p>
    <w:p>
      <w:pPr>
        <w:pStyle w:val="BodyText2"/>
        <w:widowControl/>
        <w:tabs>
          <w:tab w:val="clear" w:pos="720"/>
          <w:tab w:val="left" w:pos="1701" w:leader="none"/>
        </w:tabs>
        <w:jc w:val="both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A</w:t>
      </w:r>
      <w:r>
        <w:rPr>
          <w:rFonts w:eastAsia="Times New Roman Baltic" w:cs="Times New Roman Baltic" w:ascii="Times New Roman Baltic" w:hAnsi="Times New Roman Baltic"/>
          <w:lang w:val="lt-LT"/>
        </w:rPr>
        <w:tab/>
        <w:t xml:space="preserve">jei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 </w:t>
      </w:r>
      <w:r>
        <w:rPr>
          <w:rFonts w:eastAsia="Times New Roman Baltic" w:cs="Times New Roman Baltic" w:ascii="Symbol" w:hAnsi="Symbol"/>
          <w:sz w:val="24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</w:p>
    <w:p>
      <w:pPr>
        <w:pStyle w:val="BodyText2"/>
        <w:widowControl/>
        <w:tabs>
          <w:tab w:val="clear" w:pos="720"/>
          <w:tab w:val="left" w:pos="1701" w:leader="none"/>
        </w:tabs>
        <w:jc w:val="both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2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A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(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–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>) /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  <w:tab/>
        <w:t xml:space="preserve">jei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&lt;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 &lt;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</w:p>
    <w:p>
      <w:pPr>
        <w:pStyle w:val="BodyText2"/>
        <w:widowControl/>
        <w:tabs>
          <w:tab w:val="clear" w:pos="720"/>
          <w:tab w:val="left" w:pos="1701" w:leader="none"/>
        </w:tabs>
        <w:jc w:val="both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>0</w:t>
        <w:tab/>
        <w:t xml:space="preserve">jei </w:t>
      </w:r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x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 </w:t>
      </w:r>
      <w:r>
        <w:rPr>
          <w:rFonts w:eastAsia="Times New Roman Baltic" w:cs="Times New Roman Baltic" w:ascii="Symbol" w:hAnsi="Symbol"/>
          <w:sz w:val="24"/>
          <w:lang w:val="lt-LT"/>
        </w:rPr>
        <w:t>³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 </w:t>
      </w:r>
      <w:r>
        <w:rPr>
          <w:rFonts w:eastAsia="Times New Roman Baltic" w:cs="Times New Roman Baltic" w:ascii="Times New Roman Baltic" w:hAnsi="Times New Roman Baltic"/>
          <w:sz w:val="20"/>
          <w:szCs w:val="20"/>
          <w:lang w:val="lt-L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Baltic" w:cs="Times New Roman Baltic" w:ascii="Times New Roman Baltic" w:hAnsi="Times New Roman Baltic"/>
          <w:i/>
          <w:iCs/>
          <w:lang w:val="lt-LT"/>
        </w:rPr>
        <w:t>B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  <w:font w:name="Courier New Baltic">
    <w:charset w:val="ba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widowControl/>
            <w:rPr/>
          </w:pP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rPr/>
          </w:pPr>
          <w:r>
            <w:rPr/>
            <w:t>flat</w:t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widowControl/>
            <w:rPr/>
          </w:pP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M/d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rPr/>
          </w:pPr>
          <w:r>
            <w:rPr/>
            <w:t>flat</w:t>
          </w:r>
        </w:p>
      </w:tc>
      <w:tc>
        <w:tcPr>
          <w:tcW w:w="2435" w:type="dxa"/>
          <w:tcBorders/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  <w:tbl>
    <w:tblPr>
      <w:tblW w:w="852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ins w:id="88" w:author="IOI" w:date="1999-10-06T22:40:00Z">
            <w:r>
              <w:rPr>
                <w:sz w:val="24"/>
                <w:szCs w:val="24"/>
              </w:rPr>
              <w:t xml:space="preserve">IOI’99 DAY </w:t>
            </w:r>
          </w:ins>
          <w:ins w:id="89" w:author="IOI" w:date="1999-10-07T09:46:00Z">
            <w:r>
              <w:rPr>
                <w:sz w:val="24"/>
                <w:szCs w:val="24"/>
              </w:rPr>
              <w:t>2</w:t>
            </w:r>
          </w:ins>
          <w:ins w:id="90" w:author="IOI" w:date="1999-10-06T22:40:00Z">
            <w:r>
              <w:rPr>
                <w:sz w:val="24"/>
                <w:szCs w:val="24"/>
              </w:rPr>
              <w:t xml:space="preserve"> TASK </w:t>
            </w:r>
          </w:ins>
          <w:ins w:id="91" w:author="IOI" w:date="1999-10-07T09:46:00Z">
            <w:r>
              <w:rPr>
                <w:sz w:val="24"/>
                <w:szCs w:val="24"/>
              </w:rPr>
              <w:t>2</w:t>
            </w:r>
          </w:ins>
        </w:p>
      </w:tc>
      <w:tc>
        <w:tcPr>
          <w:tcW w:w="25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rPr>
              <w:sz w:val="24"/>
              <w:szCs w:val="24"/>
            </w:rPr>
          </w:pPr>
          <w:ins w:id="92" w:author="IOI" w:date="1999-10-06T22:40:00Z">
            <w:r>
              <w:rPr>
                <w:sz w:val="24"/>
                <w:szCs w:val="24"/>
              </w:rPr>
              <w:t xml:space="preserve">TEAM: </w:t>
            </w:r>
          </w:ins>
          <w:r>
            <w:rPr>
              <w:sz w:val="24"/>
              <w:szCs w:val="24"/>
            </w:rPr>
            <w:t>LITHUANIA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  <w:tbl>
    <w:tblPr>
      <w:tblW w:w="852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450"/>
    </w:tblGrid>
    <w:tr>
      <w:trPr/>
      <w:tc>
        <w:tcPr>
          <w:tcW w:w="2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/>
            <w:rPr/>
          </w:pPr>
          <w:ins w:id="136" w:author="IOI" w:date="1999-10-04T12:12:00Z">
            <w:r>
              <w:rPr>
                <w:sz w:val="24"/>
                <w:szCs w:val="24"/>
              </w:rPr>
              <w:t xml:space="preserve">IOI’99 DAY </w:t>
            </w:r>
          </w:ins>
          <w:ins w:id="137" w:author="IOI" w:date="1999-10-06T22:52:00Z">
            <w:r>
              <w:rPr>
                <w:sz w:val="24"/>
                <w:szCs w:val="24"/>
              </w:rPr>
              <w:t>2</w:t>
            </w:r>
          </w:ins>
          <w:ins w:id="138" w:author="IOI" w:date="1999-10-04T12:12:00Z">
            <w:r>
              <w:rPr>
                <w:sz w:val="24"/>
                <w:szCs w:val="24"/>
              </w:rPr>
              <w:t xml:space="preserve"> TASK 2</w:t>
            </w:r>
          </w:ins>
        </w:p>
      </w:tc>
      <w:tc>
        <w:tcPr>
          <w:tcW w:w="255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widowControl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/>
            <w:rPr>
              <w:sz w:val="24"/>
              <w:szCs w:val="24"/>
            </w:rPr>
          </w:pPr>
          <w:ins w:id="139" w:author="IOI" w:date="1999-10-04T12:12:00Z">
            <w:r>
              <w:rPr>
                <w:sz w:val="24"/>
                <w:szCs w:val="24"/>
              </w:rPr>
              <w:t>TEAM:</w:t>
            </w:r>
          </w:ins>
        </w:p>
      </w:tc>
    </w:tr>
  </w:tbl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2:17:00Z</dcterms:created>
  <dc:creator>HAL?T O?UZTÜZÜN</dc:creator>
  <dc:description/>
  <dc:language>en-US</dc:language>
  <cp:lastModifiedBy>MATEMATIKOS IR INFORMATIKOS</cp:lastModifiedBy>
  <cp:lastPrinted>1999-10-13T02:34:00Z</cp:lastPrinted>
  <dcterms:modified xsi:type="dcterms:W3CDTF">1999-10-22T15:20:00Z</dcterms:modified>
  <cp:revision>7</cp:revision>
  <dc:subject/>
  <dc:title>CONFERENCE CALL</dc:title>
</cp:coreProperties>
</file>