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ŽEMĖS SKLYPAS </w:t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SĄLYGA</w:t>
      </w:r>
    </w:p>
    <w:p>
      <w:pPr>
        <w:pStyle w:val="Heading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</w:r>
    </w:p>
    <w:p>
      <w:pPr>
        <w:pStyle w:val="BodyText2"/>
        <w:widowControl/>
        <w:jc w:val="both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>Dingvilio gyventojai ieško tinkamos vietos aerouosto statybai. Rankose jie turi vietovės žemėlapį. Žemėlapis yra stačiakampis ir sudarytas iš vienetinių kvadratėlių. Kvadratėlį nusako jo koordinatės (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), čia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yra horizontali (vakarų – rytų), y – vertikali (pietų – šiaurės) koordinatė. Žemėlapyje nurodytas kiekvieno kvadratėlio aukštis (t. y. vietovė yra kalnuota). 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Jūsų užduotis – rasti tokį didžiausio ploto stačiakampį žemės sklypą (t. y. stačiakampę sritį su didžiausiu kvadratėlių skaičiumi), ka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aukščiausio ir žemiausio kvadratėlio aukščių skirtumas tame sklype būtų mažesnis arba lygus duotam skaičiui C, i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sklypo plotis (t. y. kvadratėlių skaičius skaičiuojant horizontaliai iš vakarų į rytus) neviršytų 100.</w:t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RIBOJIMAI</w:t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U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700, 1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V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700, čia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 xml:space="preserve">U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ir V reiškia žemėlapio matmenis. Konkrečiau, U reiškia kvadratėlių skaičių vakarų-rytų kryptimi, o V – pietų-šiaurės kryptim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-30 000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vertAlign w:val="subscript"/>
          <w:lang w:val="lt-LT"/>
        </w:rPr>
        <w:t>xy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30 000, čia sveikasis skaičius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vertAlign w:val="subscript"/>
          <w:lang w:val="lt-LT"/>
        </w:rPr>
        <w:t>xy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yra aukštis kvadratėlio, kurio koordinatės 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), 1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U, 1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y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V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Pietvakarinio (apatinio kairiojo) žemėlapio kampo koordinatės yra (1, 1), o šiaurės rytų (viršutinio dešiniojo) kampo koordinatės yra 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U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V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)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PRADINIAI DUOMENY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Pradinių duomenų byla pavadinta 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land.in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right="-4140" w:hanging="720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Pirmoje eilutėje įrašyti trys sveikieji skaičia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U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V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ir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C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Kiekvienoje iš likusių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V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eilučių įrašyti skaičia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vertAlign w:val="subscript"/>
          <w:lang w:val="lt-LT"/>
        </w:rPr>
        <w:t>xy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visiems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= 1, …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U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. Tiksliau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vertAlign w:val="subscript"/>
          <w:lang w:val="lt-LT"/>
        </w:rPr>
        <w:t>xy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yra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-asis skaičius 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V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-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+2)-oje pradinių duomenų eilutėje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REZULTATAI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Tekstinę rezultatų bylą pavadinkite 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land.out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. Ją turi sudaryti viena eilutė iš keturių skaičių, apibūdinančių rastąjį sklypą: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i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i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a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a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, čia 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i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i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) yra pietvakarinio kampo koordinatės, o 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a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  <w:lang w:val="lt-LT"/>
        </w:rPr>
        <w:t>ma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) – šiaurės rytų kampo koordinatės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916" w:gutter="0" w:header="720" w:top="144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800" w:right="1916" w:gutter="0" w:header="720" w:top="1440" w:footer="720" w:bottom="1440"/>
          <w:cols w:num="2" w:equalWidth="false" w:sep="false">
            <w:col w:w="2903" w:space="518"/>
            <w:col w:w="4885"/>
          </w:cols>
          <w:formProt w:val="false"/>
          <w:textDirection w:val="lrTb"/>
        </w:sectPr>
        <w:pStyle w:val="Normal"/>
        <w:widowControl/>
        <w:numPr>
          <w:ilvl w:val="0"/>
          <w:numId w:val="0"/>
        </w:numPr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  <w:r>
        <w:br w:type="page"/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PAVYZDY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i/>
          <w:i/>
          <w:iCs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16"/>
          <w:szCs w:val="16"/>
          <w:lang w:val="lt-LT"/>
        </w:rPr>
      </w:r>
    </w:p>
    <w:p>
      <w:pPr>
        <w:pStyle w:val="Normal"/>
        <w:widowControl/>
        <w:spacing w:before="0" w:after="60"/>
        <w:rPr>
          <w:rFonts w:ascii="Times New Roman Baltic" w:hAnsi="Times New Roman Baltic" w:eastAsia="Times New Roman Baltic" w:cs="Times New Roman Baltic"/>
          <w:color w:val="FF0000"/>
          <w:sz w:val="24"/>
          <w:szCs w:val="24"/>
          <w:lang w:val="lt-LT"/>
        </w:rPr>
      </w:pPr>
      <w:r>
        <w:rPr>
          <w:rFonts w:eastAsia="Courier New Baltic" w:cs="Courier New Baltic" w:ascii="Courier New Baltic" w:hAnsi="Courier New Baltic"/>
          <w:sz w:val="24"/>
          <w:szCs w:val="24"/>
          <w:lang w:val="lt-LT"/>
        </w:rPr>
        <w:t>land.in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: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10 15 4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1 40 41 38 39 39 40 42 40 40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39 40 43 40 36 37 35 39 42 42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4 41 39 40 38 40 41 38 35 37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38 38 33 39 36 37 32 36 38 40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39 40 39 39 39 40 40 41 43 41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39 40 41 38 39 38 39 39 39 42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36 39 39 39 39 40 39 41 40 41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25095</wp:posOffset>
                </wp:positionV>
                <wp:extent cx="387985" cy="399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399240"/>
                          <a:chOff x="0" y="0"/>
                          <a:chExt cx="388080" cy="3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8080" cy="39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1109">
                                <a:moveTo>
                                  <a:pt x="0" y="1"/>
                                </a:moveTo>
                                <a:lnTo>
                                  <a:pt x="0" y="1110"/>
                                </a:lnTo>
                                <a:lnTo>
                                  <a:pt x="1078" y="1110"/>
                                </a:lnTo>
                                <a:lnTo>
                                  <a:pt x="1078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9.85pt;width:30.55pt;height:31.45pt" coordorigin="3096,197" coordsize="611,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97;width:61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y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9,1110" path="m0,0l0,1109l1078,1109l1078,0l0,0e" stroked="t" o:allowincell="f" style="position:absolute;left:3096;top:197;width:610;height:628">
                  <v:stroke color="white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31 37 36 41 41 40 39 41 40 40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0 40 40 42 41 40 39 39 39 39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2 40 44 40 38 40 39 39 37 41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1 41 40 39 39 40 41 40 39 40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7 45 49 43 43 41 41 40 39 42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2 41 41 39 40 39 42 40 42 42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1 44 49 43 46 41 42 41 42 42</w:t>
      </w:r>
    </w:p>
    <w:p>
      <w:pPr>
        <w:pStyle w:val="PlainText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5 40 42 42 46 42 44 40 42 41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</w:r>
    </w:p>
    <w:p>
      <w:pPr>
        <w:pStyle w:val="BodyText2"/>
        <w:widowControl/>
        <w:spacing w:before="0" w:after="60"/>
        <w:rPr/>
      </w:pPr>
      <w:r>
        <w:rPr>
          <w:rFonts w:eastAsia="Courier New Baltic" w:cs="Courier New Baltic" w:ascii="Courier New Baltic" w:hAnsi="Courier New Baltic"/>
          <w:sz w:val="24"/>
          <w:szCs w:val="24"/>
          <w:lang w:val="lt-LT"/>
        </w:rPr>
        <w:t>land.out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052" w:hanging="0"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  <w:t>4 5 8 11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jc w:val="center"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6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6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4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0965</wp:posOffset>
                      </wp:positionV>
                      <wp:extent cx="0" cy="640080"/>
                      <wp:effectExtent l="69850" t="0" r="704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7.95pt" to="-1.9pt,58.3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4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Baltic" w:hAnsi="Times New Roman Baltic" w:eastAsia="Times New Roman Baltic" w:cs="Times New Roman Baltic"/>
                <w:sz w:val="22"/>
                <w:szCs w:val="22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2"/>
                <w:szCs w:val="22"/>
                <w:lang w:val="lt-LT"/>
              </w:rPr>
              <w:t>41</w:t>
            </w:r>
          </w:p>
        </w:tc>
      </w:tr>
    </w:tbl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31115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(E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24" h="762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  <a:lnTo>
                                  <a:pt x="1524" y="762"/>
                                </a:lnTo>
                                <a:lnTo>
                                  <a:pt x="15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2.45pt;width:43.2pt;height:21.6pt" coordorigin="1690,49" coordsize="864,432">
                <v:shape id="shape_0" stroked="f" o:allowincell="f" style="position:absolute;left:1690;top:4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5,763" path="m0,0l0,762l1524,762l1524,0l0,0e" stroked="t" o:allowincell="f" style="position:absolute;left:1690;top:49;width:863;height:431">
                  <v:stroke color="white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914400" cy="0"/>
                <wp:effectExtent l="5080" t="70485" r="0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70.05pt,0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916" w:gutter="0" w:header="720" w:top="1440" w:footer="720" w:bottom="1440"/>
          <w:pgNumType w:fmt="decimal"/>
          <w:cols w:num="2" w:equalWidth="false" w:sep="false">
            <w:col w:w="2903" w:space="518"/>
            <w:col w:w="4885"/>
          </w:cols>
          <w:formProt w:val="false"/>
          <w:textDirection w:val="lrTb"/>
        </w:sectPr>
      </w:pP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</w:r>
    </w:p>
    <w:p>
      <w:pPr>
        <w:pStyle w:val="Heading1"/>
        <w:widowControl/>
        <w:rPr>
          <w:rFonts w:ascii="Times New Roman Baltic" w:hAnsi="Times New Roman Baltic" w:eastAsia="Times New Roman Baltic" w:cs="Times New Roman Baltic"/>
          <w:b w:val="false"/>
          <w:b w:val="false"/>
          <w:bCs w:val="false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b w:val="false"/>
          <w:bCs w:val="false"/>
          <w:sz w:val="26"/>
          <w:szCs w:val="26"/>
          <w:lang w:val="lt-LT"/>
        </w:rPr>
      </w:r>
    </w:p>
    <w:p>
      <w:pPr>
        <w:pStyle w:val="Heading1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</w:r>
    </w:p>
    <w:p>
      <w:pPr>
        <w:pStyle w:val="Heading4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VERTINIMA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</w:r>
    </w:p>
    <w:p>
      <w:pPr>
        <w:pStyle w:val="BodyText2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Programos vykdymo laikas – 60 sekundžių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Už kiekvieną šio uždavinio testą arba bus skiriami visi balai, arba neskiriama nei vieno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jc w:val="center"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sectPr>
      <w:type w:val="continuous"/>
      <w:pgSz w:w="11906" w:h="16838"/>
      <w:pgMar w:left="1800" w:right="1916" w:gutter="0" w:header="72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imes New Roman Baltic">
    <w:charset w:val="ba"/>
    <w:family w:val="roman"/>
    <w:pitch w:val="variable"/>
  </w:font>
  <w:font w:name="Courier New Baltic">
    <w:charset w:val="ba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widowControl/>
            <w:rPr/>
          </w:pP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rPr/>
          </w:pPr>
          <w:r>
            <w:rPr/>
            <w:t>land</w:t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widowControl/>
            <w:rPr/>
          </w:pP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rPr/>
          </w:pPr>
          <w:r>
            <w:rPr/>
            <w:t>land</w:t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  <w:tbl>
    <w:tblPr>
      <w:tblW w:w="852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sz w:val="24"/>
              <w:szCs w:val="24"/>
            </w:rPr>
            <w:t>IOI’99 DAY 2 TASK 3</w:t>
          </w:r>
        </w:p>
      </w:tc>
      <w:tc>
        <w:tcPr>
          <w:tcW w:w="25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sz w:val="24"/>
              <w:szCs w:val="24"/>
            </w:rPr>
            <w:t>TEAM: LITHUANIA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  <w:tbl>
    <w:tblPr>
      <w:tblW w:w="852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sz w:val="24"/>
              <w:szCs w:val="24"/>
            </w:rPr>
            <w:t>IOI’99 DAY 2 TASK 3</w:t>
          </w:r>
        </w:p>
      </w:tc>
      <w:tc>
        <w:tcPr>
          <w:tcW w:w="25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M: LITHUANIA 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3:18:00Z</dcterms:created>
  <dc:creator>HAL?T O?UZTÜZÜN</dc:creator>
  <dc:description/>
  <dc:language>en-US</dc:language>
  <cp:lastModifiedBy>MATEMATIKOS IR INFORMATIKOS</cp:lastModifiedBy>
  <cp:lastPrinted>1999-10-13T02:52:00Z</cp:lastPrinted>
  <dcterms:modified xsi:type="dcterms:W3CDTF">1999-10-22T15:00:00Z</dcterms:modified>
  <cp:revision>6</cp:revision>
  <dc:subject/>
  <dc:title>CONFERENCE CALL</dc:title>
</cp:coreProperties>
</file>