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>TASK OVERVIEW SHEET / DAY-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36"/>
          <w:lang w:eastAsia="ko-KR"/>
        </w:rPr>
      </w:pPr>
      <w:r>
        <w:rPr>
          <w:b/>
          <w:sz w:val="24"/>
          <w:szCs w:val="36"/>
          <w:lang w:eastAsia="ko-KR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3444"/>
        <w:gridCol w:w="3445"/>
        <w:gridCol w:w="3448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  <w:t>TAS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  <w:t>BATC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  <w:t>B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  <w:t>RODS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ask material directo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Linu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~/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atc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~/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~/rods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WinX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C:\IOI\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atc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C:\IOI\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C:\IOI\rod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ime limit per te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0.1 sec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 sec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 sec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Memory limi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2 MB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2 M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2 MB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Compiler op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C and C++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-O2 –static –l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-O2 –static –l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-O2 –static –lm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Pasc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-So –O2 –X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-So –O2 –X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-So –O2 –X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Number of test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Maximum points per te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Maximum total point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Program header comment when using 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at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*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*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>: ro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*/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Program header comment when using C++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at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C+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*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C+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*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>: ro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C+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*/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Program header comment when using Pasc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{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at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PASC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}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{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 xml:space="preserve">: </w:t>
            </w:r>
            <w:r>
              <w:rPr>
                <w:rFonts w:cs="Courier New" w:ascii="Courier New" w:hAnsi="Courier New"/>
                <w:sz w:val="24"/>
                <w:lang w:eastAsia="ko-KR"/>
              </w:rPr>
              <w:t>b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PASC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}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{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4"/>
                <w:lang w:eastAsia="ko-KR"/>
              </w:rPr>
              <w:t>TASK</w:t>
            </w:r>
            <w:r>
              <w:rPr>
                <w:rFonts w:cs="Courier New" w:ascii="Courier New" w:hAnsi="Courier New"/>
                <w:sz w:val="24"/>
                <w:lang w:eastAsia="ko-KR"/>
              </w:rPr>
              <w:t>: ro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LANG: PASC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Fonts w:cs="Courier New" w:ascii="Courier New" w:hAnsi="Courier New"/>
                <w:sz w:val="24"/>
                <w:lang w:eastAsia="ko-KR"/>
              </w:rPr>
              <w:t>}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Submission is accepted, if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eastAsia="ko-KR"/>
              </w:rPr>
              <w:t>Example 1 is solved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eastAsia="ko-KR"/>
              </w:rPr>
              <w:t>Example 1 is solved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Example is processe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43" w:gutter="0" w:header="709" w:top="1797" w:footer="709" w:bottom="17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946" w:leader="none"/>
        <w:tab w:val="right" w:pos="13750" w:leader="none"/>
      </w:tabs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30</w:t>
    </w:r>
    <w:r>
      <w:rPr>
        <w:rFonts w:eastAsia="SimSun;宋体"/>
      </w:rPr>
      <w:fldChar w:fldCharType="end"/>
    </w:r>
    <w:r>
      <w:rPr>
        <w:rFonts w:eastAsia="Times New Roman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13:55</w:t>
    </w:r>
    <w:r>
      <w:rPr>
        <w:rFonts w:eastAsia="SimSun;宋体"/>
      </w:rPr>
      <w:fldChar w:fldCharType="end"/>
    </w:r>
    <w:r>
      <w:rPr/>
      <w:tab/>
    </w:r>
    <w:r>
      <w:rPr>
        <w:rFonts w:eastAsia="SimSun;宋体"/>
        <w:b/>
        <w:bCs/>
      </w:rPr>
      <w:t xml:space="preserve">Page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1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 xml:space="preserve"> of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1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>
        <w:b/>
        <w:b/>
        <w:bCs/>
        <w:sz w:val="24"/>
        <w:szCs w:val="24"/>
        <w:lang w:eastAsia="ko-K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3345</wp:posOffset>
          </wp:positionV>
          <wp:extent cx="934085" cy="802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 xml:space="preserve">Task </w:t>
    </w:r>
    <w:r>
      <w:rPr>
        <w:b/>
        <w:bCs/>
        <w:sz w:val="24"/>
        <w:szCs w:val="24"/>
        <w:lang w:eastAsia="ko-KR"/>
      </w:rPr>
      <w:t>Overview Sheet</w:t>
      <w:tab/>
    </w:r>
    <w:r>
      <w:rPr>
        <w:rFonts w:eastAsia="SimSun;宋体"/>
        <w:b/>
        <w:bCs/>
        <w:sz w:val="24"/>
        <w:szCs w:val="24"/>
      </w:rPr>
      <w:tab/>
      <w:tab/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>
        <w:b/>
        <w:b/>
        <w:bCs/>
        <w:sz w:val="24"/>
        <w:szCs w:val="24"/>
        <w:lang w:eastAsia="ko-KR"/>
      </w:rPr>
    </w:pPr>
    <w:r>
      <w:rPr>
        <w:b/>
        <w:bCs/>
        <w:sz w:val="24"/>
        <w:szCs w:val="24"/>
        <w:lang w:eastAsia="ko-KR"/>
      </w:rPr>
      <w:t>Yong-In</w:t>
      <w:tab/>
      <w:tab/>
      <w:t>Version B</w:t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sz w:val="24"/>
        <w:lang w:eastAsia="ko-KR"/>
      </w:rPr>
      <w:t>DAY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SimSun;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9:00Z</dcterms:created>
  <dc:creator>김희철</dc:creator>
  <dc:description/>
  <dc:language>en-US</dc:language>
  <cp:lastModifiedBy>IOI2002</cp:lastModifiedBy>
  <cp:lastPrinted>2002-08-22T01:30:00Z</cp:lastPrinted>
  <dcterms:modified xsi:type="dcterms:W3CDTF">2002-08-21T16:31:00Z</dcterms:modified>
  <cp:revision>5</cp:revision>
  <dc:subject/>
  <dc:title>Depot</dc:title>
</cp:coreProperties>
</file>