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017270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5257800"/>
                          <a:chOff x="0" y="0"/>
                          <a:chExt cx="10172880" cy="525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72880" cy="5257800"/>
                          </a:xfrm>
                        </wpg:grpSpPr>
                        <wps:wsp>
                          <wps:cNvSpPr/>
                          <wps:spPr>
                            <a:xfrm>
                              <a:off x="3543480" y="228600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800" y="228600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228600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60020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60020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3480" y="160020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60020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0020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60020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02888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02888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02888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102888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2888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4308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34308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228600"/>
                              <a:ext cx="58294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26290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6290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6290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19432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19432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9432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9432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9432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32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12574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2574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2574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574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2574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114480"/>
                            <a:ext cx="582948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800.95pt;height:413.95pt" coordorigin="540,180" coordsize="16019,8279">
                <v:group id="shape_0" style="position:absolute;left:540;top:180;width:16019;height:8279">
                  <v:line id="shape_0" from="6121,3780" to="15300,845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220,3780" to="14399,8459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3241,3780" to="12420,8459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380,2700" to="16559,737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020,2700" to="16199,737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121,2700" to="15300,7379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3241,2700" to="12420,737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161,2700" to="11340,737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260,2700" to="10439,7379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380,1801" to="16559,648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020,1801" to="16199,648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500,1801" to="13679,648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420,1801" to="12599,6480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1801,1801" to="10980,648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761,721" to="14940,540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500,721" to="13679,5400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1801,540" to="10980,5219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40;top:432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521;top:432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500;top:432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8641;top:324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841;top:324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401;top:324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420;top:324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801;top:324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40;top:324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8460;top:216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481;top:216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140;top:216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700;top:216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260;top:216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8820;top:12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481;top:12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601;top:12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900;top:12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860;top: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5761,361" to="14940,50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lt-LT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6pt;width:4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lt-LT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teineris 13</w:t>
      </w:r>
      <w:r>
        <w:rPr>
          <w:rFonts w:eastAsia="Times New Roman Baltic" w:cs="Times New Roman Baltic" w:ascii="Times New Roman Baltic" w:hAnsi="Times New Roman Baltic"/>
        </w:rPr>
        <w:t xml:space="preserve">. Jį sudaro 19 dėžių (viduje yra 18 dėžių). </w:t>
      </w:r>
    </w:p>
    <w:p>
      <w:pPr>
        <w:pStyle w:val="Normal"/>
        <w:rPr/>
      </w:pPr>
      <w:r>
        <w:rPr>
          <w:b/>
          <w:bCs/>
        </w:rPr>
        <w:t>Konteineris 41</w:t>
      </w:r>
      <w:r>
        <w:rPr>
          <w:rFonts w:eastAsia="Times New Roman Baltic" w:cs="Times New Roman Baltic" w:ascii="Times New Roman Baltic" w:hAnsi="Times New Roman Baltic"/>
        </w:rPr>
        <w:t>. Jį sudaro viena dėžė. Viduje nėra dėžių.</w:t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200400" cy="41611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**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13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1 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12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23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4 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1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5 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12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3 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15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23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9 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14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5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10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16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3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22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9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2 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7 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25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22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24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25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30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33    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3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3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 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>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Courier New" w:cs="Courier New"/>
                                <w:color w:val="auto"/>
                                <w:lang w:val="lt-LT"/>
                              </w:rPr>
                              <w:t xml:space="preserve">  41  0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251.95pt;height:3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**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13 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1 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12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23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2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4 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1 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5 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12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3 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15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23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9 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14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5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10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16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3 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22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2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2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9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2 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7 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25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2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2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22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24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2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2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25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30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33     x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3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 y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3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 z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bscript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>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Courier New" w:cs="Courier New"/>
                          <w:color w:val="auto"/>
                          <w:lang w:val="lt-LT"/>
                        </w:rPr>
                        <w:t xml:space="preserve">  41  0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 Baltic" w:cs="Times New Roman Baltic" w:ascii="Times New Roman Baltic" w:hAnsi="Times New Roman Baltic"/>
        </w:rPr>
        <w:t>Konteinerių aprašymas:</w:t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>Aprašant vidines dėžes jų sekos tvarka nesvarbu. Nebūtinai prisilaikyti medžio struktūros ar kokio kito eiliškumo. Aprašomos tik tos dėžės, kurių viduje yra kitų dėžių. Išimtis konteineriui: jam nurodomas skaičius dėžių, tiesiogiai jame esančių. Kai nėra parašoama nuli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54:00Z</dcterms:created>
  <dc:creator>Mucha</dc:creator>
  <dc:description/>
  <dc:language>en-US</dc:language>
  <cp:lastModifiedBy>Bronius</cp:lastModifiedBy>
  <dcterms:modified xsi:type="dcterms:W3CDTF">2002-03-18T09:54:00Z</dcterms:modified>
  <cp:revision>2</cp:revision>
  <dc:subject/>
  <dc:title/>
</cp:coreProperties>
</file>