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400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Virusas2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22  1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2 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2  3  1  3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4  3  1  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3  4  2  4 21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21  2  3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22  1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8  2  3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2  1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20  1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9  2 20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5  3 19  7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7  2  5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6  4  5  7 10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0  2  6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9  2 10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1  1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3  3 14 15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4  1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5  2 13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6  3 15 18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8  1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7  1 1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371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1600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943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rusas tikslo nepasie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eis iki 3 kompiuterio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04pt;height:297pt" coordorigin="360,360" coordsize="1008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60;width:251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Virusas2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22  1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2  2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2  3  1  3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4  3  1  2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3  4  2  4 21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21  2  3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22  1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8  2  3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2  1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20  1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9  2 20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5  3 19  7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7  2  5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6  4  5  7 10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0  2  6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9  2 10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1  1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3  3 14 15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4  1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5  2 13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6  3 15 18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8  1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7  1 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20" to="46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20" to="59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20" to="719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20" to="84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4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900" to="467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00" to="504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00" to="6119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900" to="630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20" to="71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21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340" to="845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0;top:21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2340" to="98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1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0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340" to="719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2520" to="7199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520" to="630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880" to="5939,30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0,2700" to="4859,2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980" to="378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30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240" to="719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30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0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9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420" to="738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240" to="845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240" to="989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420" to="9899,3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0,3420" to="1026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96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rusas tikslo nepasie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eis iki 3 kompiuterio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64008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Virusas3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22  1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2 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2  3  1  3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4  3  1  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3  4  2  4 21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21  2  3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22  1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8  2  3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2  1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20  1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9  2 20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5  3 19  7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7  2  5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6  4  5  7 10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0  2  6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9  2 10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1  1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3  3 14 15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4  1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5  2 13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6  3 15 18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8  1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17  1 1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371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1600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943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rusas tikslo nepasie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eis iki 12 kompiuterio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9pt;width:504pt;height:297pt" coordorigin="360,7380" coordsize="10080,5940">
                <v:shape id="shape_0" fillcolor="white" stroked="t" o:allowincell="f" style="position:absolute;left:360;top:7380;width:251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Virusas3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22  1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2  2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2  3  1  3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4  3  1  2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3  4  2  4 21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21  2  3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22  1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8  2  3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2  1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20  1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9  2 20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5  3 19  7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7  2  5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6  4  5  7 10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0  2  6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9  2 10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1  1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3  3 14 15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4  1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5  2 13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6  3 15 18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8  1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17  1 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75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5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5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5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75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740" to="467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740" to="593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740" to="719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740" to="845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84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4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4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21" to="467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921" to="5040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21" to="6119,8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921" to="6300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641" to="7199,8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9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9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9361" to="8459,9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0;top:9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9361" to="9899,9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9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9361" to="7199,9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9540" to="7199,10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9540" to="63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9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6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9900" to="5939,10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0,9721" to="4859,9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9001" to="3780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0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0260" to="7199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0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0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0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0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0441" to="7380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260" to="8459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0260" to="9899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0441" to="9899,10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0,10441" to="10260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98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rusas tikslo nepasie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eis iki 12 kompiuterio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37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Virusas4.t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22  19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1  2  2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 2  3  1  3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4  3  1  2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 3  4  2  4 21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1  2  3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2  1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8  2  3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2  2  5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0  1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9  2 20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5  4 19  7  6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7  2  5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 6  4  5  7 10  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0  2  6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9  2 10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1  1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3  3 14 15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4  1 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5  2 13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6  3 15 18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8  1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7  1 1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3430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3430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125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0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257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86200" y="125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13716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00400" y="16002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286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286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2286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828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0" y="19432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2286000"/>
                              <a:ext cx="2057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rusas pasieks 11 kom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4pt;height:297pt" coordorigin="0,180" coordsize="10080,5940">
                <v:group id="shape_0" style="position:absolute;left:0;top:180;width:10080;height:5940">
                  <v:shape id="shape_0" fillcolor="white" stroked="t" o:allowincell="f" style="position:absolute;left:0;top:180;width:2519;height:5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Virusas4.tx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22  19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1  2  2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 2  3  1  3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4  3  1  2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 3  4  2  4 21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1  2  3 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2  1 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8  2  3 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2  2  5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0  1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9  2 20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5  4 19  7  6 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7  2  5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 6  4  5  7 10  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0  2  6 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9  2 10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1  1 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3  3 14 15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4  1 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5  2 13 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6  3 15 18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8  1 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7  1 1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3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3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3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540" to="431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40" to="557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40" to="683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40" to="809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0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721" to="431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21" to="4680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21" to="5759,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21" to="5940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441" to="6839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19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9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2161" to="8099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40;top:19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40,2161" to="9539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19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8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2161" to="6839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340" to="6839,2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340" to="594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23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23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44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2700" to="5579,28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521" to="4499,2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801" to="3420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28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3060" to="683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00;top:28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28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7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37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37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20,3241" to="7020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060" to="809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3060" to="953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3241" to="9539,3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00,3241" to="9900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3780;width:3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rusas pasieks 11 komp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00,1620" to="720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400800" cy="3771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37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Virusas5.t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22  1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1  2  2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 2  3  1  3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4  3  1  2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 3  4  2  4 21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1  2  3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2  1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8  2  3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2  2  5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0  1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9  2 20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5  4 19  7  6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7  2  5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 6  4  5  7 10  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0  2  6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9  2 10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1  1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3  3 14 15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4  1 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5  2 13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6  3 15 18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8  1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7  1 1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3430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3430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125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0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257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86200" y="125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13716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00400" y="16002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1714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286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286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2286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828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0" y="19432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2286000"/>
                              <a:ext cx="2057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rusas pasieks 11 kom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2pt;width:504pt;height:297pt" coordorigin="0,6840" coordsize="10080,5940">
                <v:group id="shape_0" style="position:absolute;left:0;top:6840;width:10080;height:5940">
                  <v:shape id="shape_0" fillcolor="white" stroked="t" o:allowincell="f" style="position:absolute;left:0;top:6840;width:2519;height:5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Virusas5.tx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22  1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1  2  2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 2  3  1  3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4  3  1  2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 3  4  2  4 21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1  2  3 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2  1 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8  2  3 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2  2  5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0  1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9  2 20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5  4 19  7  6 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7  2  5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 6  4  5  7 10  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0  2  6 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9  2 10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1  1 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3  3 14 15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4  1 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5  2 13 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6  3 15 18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8  1 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7  1 1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0;top:70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0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0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0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70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7200" to="4319,7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200" to="5579,7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200" to="6839,7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7200" to="8099,7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0;top:79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9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9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7380" to="4319,7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7380" to="4680,7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380" to="5759,7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380" to="5940,7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100" to="6839,8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8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8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8820" to="8099,8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40;top:8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40,8820" to="9539,8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8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95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8820" to="6839,8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9000" to="6839,9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000" to="5940,9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90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90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1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9360" to="5579,95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180" to="4499,9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460" to="3420,8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95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9720" to="6839,9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00;top:95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95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04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04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104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20,9900" to="7020,10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9720" to="8099,9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9720" to="9539,9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9900" to="9539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00,9900" to="9900,10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10440;width:3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rusas pasieks 11 komp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00,8280" to="72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6743700" cy="7086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086600"/>
                          <a:chOff x="0" y="0"/>
                          <a:chExt cx="674388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70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Virusas6.t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45  1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1  3  2  13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3  1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4  2  1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2  2  1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3  3 14 16 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5  2  2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4  2 15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6  2  3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5  3 17  4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17  3 16 18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6  3  5  7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7  2  6 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8  5 17   6  7 19 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19  3 18  8 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8  2 19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0  2  9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9  1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1  3  8 10 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0  2 21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2  2 10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1  2 22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3  2 11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12  2 23 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4  2 12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4  1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5  3 34 24 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6  1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3  2 21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2  2 33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1  3 32 20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0  2 19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9  2 30 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8  2 29 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7  2 37 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6  2 25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25  2 26 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7  2 27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38  1 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39  4 38 27 28 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40  2 39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41  1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42  4 41 40 45 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43  2 42 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44  2 43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45  2 44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14600" y="68580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66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T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86480" y="68580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00880" y="6858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257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668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143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668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1257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257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1943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1714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60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1943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2514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668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08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6680" y="2857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262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5000" y="2857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857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58080" y="297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2971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3314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3314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308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30862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7600" y="1143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1257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1943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1714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257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943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2171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T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228600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21718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400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24004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2629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400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3086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857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71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086280"/>
                              <a:ext cx="571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086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20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3543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314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543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N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3314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3657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11480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 xml:space="preserve">Tikslas bus pasiektas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lt-LT" w:bidi="ar-SA"/>
                                  </w:rPr>
                                  <w:t>T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36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8pt;width:531pt;height:558pt" coordorigin="180,-96" coordsize="10620,11160">
                <v:group id="shape_0" style="position:absolute;left:180;top:-96;width:10620;height:11160">
                  <v:shape id="shape_0" fillcolor="white" stroked="t" o:allowincell="f" style="position:absolute;left:180;top:-96;width:3059;height:1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Virusas6.tx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45  1 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1  3  2  13  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3  1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4  2  1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2  2  1 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3  3 14 16  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5  2  2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4  2 15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6  2  3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5  3 17  4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17  3 16 18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6  3  5  7 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7  2  6  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8  5 17   6  7 19  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19  3 18  8  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8  2 19 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0  2  9 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9  1 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1  3  8 10 3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0  2 21 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2  2 10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1  2 22 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3  2 11 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12  2 23 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4  2 12 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4  1 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5  3 34 24 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6  1 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3  2 21 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2  2 33 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1  3 32 20 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0  2 19 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9  2 30 2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8  2 29 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7  2 37 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6  2 25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25  2 26 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7  2 27 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38  1 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39  4 38 27 28 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40  2 39 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41  1 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42  4 41 40 45 4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43  2 42 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44  2 43 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45  2 44 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1;top:-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-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-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-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-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-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6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264" to="378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6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84" to="4859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64" to="4859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0;top:6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1,84" to="5940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804" to="5940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84" to="7020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84" to="8280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6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1,804" to="7020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84" to="9539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264" to="846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804" to="8280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1;top:15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984" to="5939,1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60;top:6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1,264" to="1044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80;top:6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20,804" to="9179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264" to="9719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804" to="10260,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15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T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1,984" to="9180,1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60;top:15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1,984" to="9360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22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1884" to="7380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1;top:15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22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1,1704" to="10080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1;top:22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60,1884" to="10260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1,1884" to="9360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80;top:29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40,2604" to="9540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1;top:22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60,2604" to="9359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424" to="7920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1;top:29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2604" to="8100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1;top:36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3324" to="8100,3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80;top:36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60,3864" to="9179,3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1;top:36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21,3864" to="10080,3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1;top:44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60,4044" to="10260,4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80;top:44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1;top:44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21,4584" to="10080,4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4584" to="9179,4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1;top:51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51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4764" to="8100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4764" to="9359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1;top:15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704" to="7019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1;top:22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1884" to="5580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29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2604" to="6299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1;top:22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1884" to="3780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1;top:29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2604" to="3780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1;top:36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3324" to="3780,3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33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T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3504" to="5039,3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324" to="6299,3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36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3684" to="6299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40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3684" to="5220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47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4404" to="5220,4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1;top:45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4764" to="5039,4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47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4944" to="6299,4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54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5124" to="5220,5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54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N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1,5124" to="6481,5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664" to="6299,5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1;top:6384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 xml:space="preserve">Tikslas bus pasiektas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lt-LT" w:bidi="ar-SA"/>
                            </w:rPr>
                            <w:t>T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281;top:6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9436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37720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GB" w:bidi="ar-SA"/>
                                  </w:rPr>
                                  <w:t>Virusas7.t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6  1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1  2  2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2  2  1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3  3  1  5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4  2  3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T  5  4  2  3  4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MS Mincho;ＭＳ 明朝" w:cs="Courier New"/>
                                    <w:color w:val="auto"/>
                                    <w:lang w:val="en-GB" w:bidi="ar-SA"/>
                                  </w:rPr>
                                  <w:t>N  6  1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30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3430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800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286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228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zultata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5pt;width:468pt;height:117pt" coordorigin="180,193" coordsize="9360,2340">
                <v:shape id="shape_0" fillcolor="white" stroked="t" o:allowincell="f" style="position:absolute;left:6121;top:3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93;width:9360;height:2340">
                  <v:shape id="shape_0" fillcolor="white" stroked="t" o:allowincell="f" style="position:absolute;left:180;top:193;width:28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GB" w:bidi="ar-SA"/>
                            </w:rPr>
                            <w:t>Virusas7.tx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6  1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1  2  2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2  2  1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3  3  1  5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4  2  3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T  5  4  2  3  4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MS Mincho;ＭＳ 明朝" w:cs="Courier New"/>
                              <w:color w:val="auto"/>
                              <w:lang w:val="en-GB" w:bidi="ar-SA"/>
                            </w:rPr>
                            <w:t>N  6  1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37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37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127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1;top:127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91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553" to="4679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733" to="4679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553" to="6120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733" to="6120,1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453" to="6120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33" to="6300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553" to="738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00;top:553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zultata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3517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4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6007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3000"/>
                          <a:chOff x="0" y="0"/>
                          <a:chExt cx="5600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Virusas8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5  1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2  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2  3  1  3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3  3  1 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4  3  2  3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5  1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6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zulta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8pt;width:441pt;height:90pt" coordorigin="180,-96" coordsize="8820,1800">
                <v:shape id="shape_0" fillcolor="white" stroked="t" o:allowincell="f" style="position:absolute;left:3601;top:-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-96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Virusas8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5  1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2  2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2  3  1  3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3  3  1  2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4  3  2  3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5  1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-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1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1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84" to="5040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64" to="504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64" to="522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84" to="6660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64" to="6660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264" to="6841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8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zulta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60120</wp:posOffset>
                </wp:positionV>
                <wp:extent cx="57150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Virusas9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5  1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2 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2  3  1  3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3  1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4  2  1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5  1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zulta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5.6pt;width:450pt;height:90pt" coordorigin="180,1512" coordsize="9000,1800">
                <v:shape id="shape_0" fillcolor="white" stroked="t" o:allowincell="f" style="position:absolute;left:180;top:1512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Virusas9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5  1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2  2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2  3  1  3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3  1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4  2  1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5  1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5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5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692" to="485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872" to="4139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692" to="665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72" to="5759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772" to="557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69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zulta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31720</wp:posOffset>
                </wp:positionV>
                <wp:extent cx="56007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3000"/>
                          <a:chOff x="0" y="0"/>
                          <a:chExt cx="5600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Virusas10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5  1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2  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2  3  1  3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3  2  1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4  2  2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5  1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zulta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3.6pt;width:441pt;height:90pt" coordorigin="180,3672" coordsize="8820,1800">
                <v:shape id="shape_0" fillcolor="white" stroked="t" o:allowincell="f" style="position:absolute;left:3961;top:36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72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Virusas10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5  1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2  2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2  3  1  3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3  2  1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4  2  2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5  1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6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5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45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852" to="5400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032" to="4860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032" to="5580,4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3852" to="6660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032" to="6841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38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zulta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03320</wp:posOffset>
                </wp:positionV>
                <wp:extent cx="57150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Virusas11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3  1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1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2  2  1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3  1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zulta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1.6pt;width:450pt;height:72pt" coordorigin="180,5832" coordsize="9000,1440">
                <v:shape id="shape_0" fillcolor="white" stroked="t" o:allowincell="f" style="position:absolute;left:180;top:5832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Virusas11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3  1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1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2  2  1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3  1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8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8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012" to="5579,6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012" to="7019,6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58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zulta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846320</wp:posOffset>
                </wp:positionV>
                <wp:extent cx="57150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Virusas1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5  1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2 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2  3  1  3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3  1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4  2  1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5  2  4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zulta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1.6pt;width:450pt;height:90pt" coordorigin="180,7632" coordsize="9000,1800">
                <v:shape id="shape_0" fillcolor="white" stroked="t" o:allowincell="f" style="position:absolute;left:180;top:7632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Virusas1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5  1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2  2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2  3  1  3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3  1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4  2  1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5  2  4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76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76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6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5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85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812" to="5400,7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812" to="7020,7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7992" to="4500,8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8712" to="6120,8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992" to="6300,8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781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zulta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217920</wp:posOffset>
                </wp:positionV>
                <wp:extent cx="57150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 txBox="1"/>
                        <wps:spPr>
                          <a:xfrm>
                            <a:off x="21718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Virusas12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3  1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1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2  2  1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3  1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zulta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9.6pt;width:450.05pt;height:72pt" coordorigin="180,9792" coordsize="9001,1440">
                <v:shape id="shape_0" fillcolor="white" stroked="t" o:allowincell="f" style="position:absolute;left:3601;top:101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792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Virusas12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3  1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1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2  2  1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3  1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1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1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0332" to="4680,10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0332" to="5940,10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99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zulta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475220</wp:posOffset>
                </wp:positionV>
                <wp:extent cx="57150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GB" w:bidi="ar-SA"/>
                                </w:rPr>
                                <w:t>Virusas13.t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6  1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1  2  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2  3  3  1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T  5  2  3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6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3  3  1  2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MS Mincho;ＭＳ 明朝" w:cs="Courier New"/>
                                  <w:color w:val="auto"/>
                                  <w:lang w:val="en-GB" w:bidi="ar-SA"/>
                                </w:rPr>
                                <w:t>N  4  2  5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28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zulta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88.6pt;width:450.05pt;height:99pt" coordorigin="180,11772" coordsize="9001,1980">
                <v:shape id="shape_0" fillcolor="white" stroked="t" o:allowincell="f" style="position:absolute;left:3601;top:117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772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GB" w:bidi="ar-SA"/>
                          </w:rPr>
                          <w:t>Virusas13.t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6  1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1  2  2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2  3  3  1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T  5  2  3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6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3  3  1  2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MS Mincho;ＭＳ 明朝" w:cs="Courier New"/>
                            <w:color w:val="auto"/>
                            <w:lang w:val="en-GB" w:bidi="ar-SA"/>
                          </w:rPr>
                          <w:t>N  4  2  5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17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2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17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2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2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2132" to="4139,1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953" to="4680,1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2132" to="4860,12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1953" to="6120,1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3033" to="5040,1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2132" to="6300,12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1213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zulta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54:00Z</dcterms:created>
  <dc:creator>mucha</dc:creator>
  <dc:description/>
  <dc:language>en-US</dc:language>
  <cp:lastModifiedBy>mucha</cp:lastModifiedBy>
  <dcterms:modified xsi:type="dcterms:W3CDTF">2003-03-26T20:45:00Z</dcterms:modified>
  <cp:revision>73</cp:revision>
  <dc:subject/>
  <dc:title/>
</cp:coreProperties>
</file>