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enk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KONTROLINIAI DUOMENYS ANTROJO ETAPO UŽDAVINIAMS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Vyresniųjų grupė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X-XII klasė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Vilnius</w:t>
      </w:r>
      <w:r>
        <w:rPr>
          <w:sz w:val="24"/>
        </w:rPr>
        <w:t xml:space="preserve"> 2003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Perceptronai</w:t>
      </w:r>
      <w:r>
        <w:rPr>
          <w:sz w:val="28"/>
        </w:rPr>
        <w:t xml:space="preserve"> (teorinis uždavinys)</w:t>
      </w:r>
      <w:r>
        <w:rPr>
          <w:b/>
          <w:sz w:val="28"/>
        </w:rPr>
        <w:t>.</w:t>
      </w:r>
      <w:r>
        <w:rPr/>
        <w:t xml:space="preserve"> Patogu sudaryti lentelę ir joje surašyti visus skaičiavimus. Jei lentelėje naudosime anksčiau apskaičiuotą reikšmę, tai jos iš naujo neįrašysime. Todėl lentelėje yra tuščių langelių.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1133"/>
        <w:gridCol w:w="1133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Gavome rezultatus. Galutinės svorių reikšmės: S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S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0,5. Tai nėra vienintelis sprendiny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Kadangi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ir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reikšmes galima pasirinkti laisvai, gali būti ir kitokia skaičiavimų eiga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b/>
          <w:sz w:val="32"/>
        </w:rPr>
        <w:t>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</w:rPr>
        <w:t>Loginis reiškinys.</w:t>
      </w:r>
      <w:r>
        <w:rPr>
          <w:sz w:val="28"/>
        </w:rPr>
        <w:t xml:space="preserve"> Norint išspręsti šį uždavinį, reikia mokėti dirbti su eilutėmis: išskirti operacijas, nustatyti su kuriais kintamaisiais jos atliekamos, ištrinti atliktas operacij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Matematiniu požiūriu apskaičiuoti reiškinio reikšmę nesunku, nes nėra skliaustų. Todėl pirmiausia atliekamos visos </w:t>
      </w:r>
      <w:r>
        <w:rPr>
          <w:i/>
          <w:iCs/>
          <w:sz w:val="28"/>
        </w:rPr>
        <w:t>not</w:t>
      </w:r>
      <w:r>
        <w:rPr>
          <w:sz w:val="28"/>
        </w:rPr>
        <w:t xml:space="preserve">, po to – </w:t>
      </w:r>
      <w:r>
        <w:rPr>
          <w:i/>
          <w:iCs/>
          <w:sz w:val="28"/>
        </w:rPr>
        <w:t>and</w:t>
      </w:r>
      <w:r>
        <w:rPr>
          <w:sz w:val="28"/>
        </w:rPr>
        <w:t xml:space="preserve"> ir galiausiai – </w:t>
      </w:r>
      <w:r>
        <w:rPr>
          <w:i/>
          <w:iCs/>
          <w:sz w:val="28"/>
        </w:rPr>
        <w:t>or</w:t>
      </w:r>
      <w:r>
        <w:rPr>
          <w:sz w:val="28"/>
        </w:rPr>
        <w:t xml:space="preserve"> operacijos. Vienodų operacijų atlikimo tvarka nesvarb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Reikia nepamiršti, kad keli neiginiai gali eiti vienas šalia kito. T.y. reiškinys: </w:t>
      </w:r>
      <w:r>
        <w:rPr>
          <w:rFonts w:cs="Courier New" w:ascii="Courier New" w:hAnsi="Courier New"/>
          <w:sz w:val="28"/>
        </w:rPr>
        <w:t>not not a or b and c</w:t>
      </w:r>
      <w:r>
        <w:rPr>
          <w:sz w:val="28"/>
        </w:rPr>
        <w:t xml:space="preserve"> yra korektiškas Paskalio kalbos reiškiny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3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4996"/>
        <w:gridCol w:w="3402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Testo nr.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radiniai duomeny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ezultatas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1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/>
            </w:pPr>
            <w:r>
              <w:rPr>
                <w:rFonts w:cs="Courier New" w:ascii="Courier New" w:hAnsi="Courier New"/>
              </w:rPr>
              <w:t>a or b or c or d or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 1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and b and c and d and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 0 0 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 a or b and c or e or not 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1 1 1 1 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and not a or e and not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0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and c or b and e and not 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1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or a and a and a and not a or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0 1 0 1 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or 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 1 0 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or d and 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 0 0 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 not not not a and 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Atkreipiame dėmesį, kad yra galimi tik du skirtingi rezultatai (0 arba 1). Todėl reikėtų apgalvoti vertinimo sistemą, kad klaidingos programos, kurių rezultatai atsitiktinai sutampa su teisingais, būtų tinkamai įvertint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Analogiškas, tik sunkesnis uždavinys yra išspręstas V. Dagienės ir G. Grigo 2000 metais TEV leidykloje išleistame </w:t>
      </w:r>
      <w:r>
        <w:rPr>
          <w:i/>
          <w:iCs/>
          <w:sz w:val="28"/>
        </w:rPr>
        <w:t xml:space="preserve">Programavimo pagrindų </w:t>
      </w:r>
      <w:r>
        <w:rPr>
          <w:sz w:val="28"/>
        </w:rPr>
        <w:t xml:space="preserve">uždavinyne </w:t>
        <w:br/>
        <w:t>(76 uždavinys, 151 psl.)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32"/>
        </w:rPr>
        <w:t>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Antimagiškas kvadratas.</w:t>
      </w:r>
      <w:r>
        <w:rPr>
          <w:sz w:val="28"/>
        </w:rPr>
        <w:t xml:space="preserve"> Pradžioje suskaičiuojamos visos reikalingos sumos, po to surikiuojamos ir patikrinama, ar jos sudaro ištisinę seką. Beje, reikia nepamiršti patikrinti, ar kvadratą sudaro visi skaičiai nuo 1 iki N</w:t>
      </w:r>
      <w:r>
        <w:rPr>
          <w:sz w:val="28"/>
          <w:vertAlign w:val="superscript"/>
        </w:rPr>
        <w:t>2</w:t>
      </w:r>
      <w:r>
        <w:rPr/>
        <w:t>.</w:t>
      </w:r>
    </w:p>
    <w:tbl>
      <w:tblPr>
        <w:tblW w:w="1016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686"/>
        <w:gridCol w:w="411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test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test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test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  <w:p>
            <w:pPr>
              <w:pStyle w:val="Prognor"/>
              <w:rPr>
                <w:rFonts w:cs="Courier New"/>
              </w:rPr>
            </w:pPr>
            <w:r>
              <w:rPr>
                <w:rFonts w:cs="Courier New"/>
              </w:rPr>
              <w:t>21 18  6 17 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7  3 13 16 2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5 20 23 11 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  8 19  2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 12  9 22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  <w:p>
            <w:pPr>
              <w:pStyle w:val="Normal"/>
              <w:ind w:firstLine="8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25 32 13 16  9</w:t>
            </w:r>
          </w:p>
          <w:p>
            <w:pPr>
              <w:pStyle w:val="Normal"/>
              <w:ind w:firstLine="8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  7  3 24 21 30</w:t>
            </w:r>
          </w:p>
          <w:p>
            <w:pPr>
              <w:pStyle w:val="Normal"/>
              <w:ind w:firstLine="8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 27 18 26 11  6</w:t>
            </w:r>
          </w:p>
          <w:p>
            <w:pPr>
              <w:pStyle w:val="Normal"/>
              <w:ind w:firstLine="82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 31 23 33 17  8</w:t>
            </w:r>
          </w:p>
          <w:p>
            <w:pPr>
              <w:pStyle w:val="Normal"/>
              <w:ind w:firstLine="8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  5 36 12 15 29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 14  2  4 35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  3 34 21 47 29 2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 16 13 25  6 26 4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 48 24  8 12  9 4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 5 11 38 49 46 1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4 41 37 36 33 27  1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4"/>
              </w:rPr>
              <w:t>39 17 40 20  7 35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 42 18 32 28  2 1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4 test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5 test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test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  1 12 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 14 10 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8  9  3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 13  6 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  <w:p>
            <w:pPr>
              <w:pStyle w:val="BodyText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 16 50 10 19 28 24 5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 43 11 15 44 38 55 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 21 48 46  9 37  6 6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 47  8 40 51 30 52 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 22 54 23 20 34  2 6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 59 18 33 41 26 61 1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 12 58 32 27 64  3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 39  7 57 53  4 60 31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52 19 81 22 29 15 42 31 7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 10 67 23 54 79 25 33 16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57  9 71 24 38  1 51 47 7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 78  7 69 66 77 13 27 1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 21 74 20 37 17 49 55 6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8 65  4 62 50 34 73 41 4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 68  2 63 14 72 35 44 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 30 60 32 36  3 46 43 5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 70  5 59 48 80 28 45 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Testų rezultatai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 te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9 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 te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5 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 te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8 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 te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 te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2 2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 te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60 37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imesLT Baltic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LT Baltic" w:hAnsi="TimesLT Baltic" w:cs="TimesLT Baltic"/>
        <w:i/>
        <w:i/>
        <w:sz w:val="24"/>
      </w:rPr>
    </w:pPr>
    <w:r>
      <w:rPr>
        <w:rFonts w:cs="TimesLT Baltic" w:ascii="TimesLT Baltic" w:hAnsi="TimesLT Baltic"/>
        <w:i/>
        <w:sz w:val="24"/>
      </w:rPr>
      <w:t>Penkioliktoji moksleivių informatikos olimpiada                         2003                        Antrasis etap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imesLT Baltic" w:ascii="TimesLT Baltic" w:hAnsi="TimesLT Baltic"/>
        <w:i/>
        <w:sz w:val="24"/>
      </w:rPr>
      <w:t xml:space="preserve">Kontroliniai duomenys </w:t>
    </w:r>
    <w:r>
      <w:rPr>
        <w:rFonts w:cs="TimesLT Baltic" w:ascii="TimesLT Baltic" w:hAnsi="TimesLT Baltic"/>
        <w:sz w:val="24"/>
      </w:rPr>
      <w:t>X–XII</w:t>
    </w:r>
    <w:r>
      <w:rPr>
        <w:rFonts w:cs="TimesLT Baltic" w:ascii="TimesLT Baltic" w:hAnsi="TimesLT Baltic"/>
        <w:i/>
        <w:sz w:val="24"/>
      </w:rPr>
      <w:t xml:space="preserve"> klasių moksleivių  uždaviniams</w:t>
    </w:r>
  </w:p>
  <w:p>
    <w:pPr>
      <w:pStyle w:val="Normal"/>
      <w:jc w:val="right"/>
      <w:rPr>
        <w:rFonts w:ascii="TimesLT Baltic" w:hAnsi="TimesLT Baltic" w:cs="TimesLT Baltic"/>
        <w:i/>
        <w:i/>
        <w:sz w:val="16"/>
      </w:rPr>
    </w:pPr>
    <w:r>
      <w:rPr>
        <w:rFonts w:cs="TimesLT Baltic" w:ascii="TimesLT Baltic" w:hAnsi="TimesLT Baltic"/>
        <w:i/>
        <w:sz w:val="16"/>
      </w:rPr>
    </w:r>
  </w:p>
  <w:p>
    <w:pPr>
      <w:pStyle w:val="Heading3"/>
      <w:rPr/>
    </w:pPr>
    <w:r>
      <w:rPr/>
      <w:t>Tik vertinimo komisijai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ourier New" w:hAnsi="Courier New" w:cs="Courier New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 Baltic" w:hAnsi="TimesLT Baltic" w:cs="TimesLT Baltic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/>
      <w:iCs/>
      <w:sz w:val="26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36:00Z</dcterms:created>
  <dc:creator>Jurate Bulotaite</dc:creator>
  <dc:description/>
  <dc:language>en-US</dc:language>
  <cp:lastModifiedBy>Jurate</cp:lastModifiedBy>
  <cp:lastPrinted>2003-11-06T13:46:00Z</cp:lastPrinted>
  <dcterms:modified xsi:type="dcterms:W3CDTF">2003-11-12T10:05:00Z</dcterms:modified>
  <cp:revision>181</cp:revision>
  <dc:subject/>
  <dc:title>Lietuvos Respublikos švietimo ir mokslo ministerija</dc:title>
</cp:coreProperties>
</file>