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Uždavinys “ŽODIS”.</w:t>
      </w:r>
    </w:p>
    <w:p>
      <w:pPr>
        <w:pStyle w:val="Normal"/>
        <w:jc w:val="center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jc w:val="center"/>
        <w:rPr>
          <w:i/>
          <w:i/>
          <w:iCs/>
          <w:lang w:val="lt-LT"/>
        </w:rPr>
      </w:pPr>
      <w:r>
        <w:rPr>
          <w:i/>
          <w:iCs/>
          <w:lang w:val="lt-LT"/>
        </w:rPr>
        <w:t>Sprendimo idėja.</w:t>
      </w:r>
    </w:p>
    <w:p>
      <w:pPr>
        <w:pStyle w:val="Normal"/>
        <w:jc w:val="center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Suformuluotas uždavinys yra NP sunkumo, bet duotiems apribojimams galima sukonstruoti pakankamai greitą algoritmą, randantį </w:t>
      </w:r>
      <w:r>
        <w:rPr>
          <w:i/>
          <w:lang w:val="lt-LT"/>
        </w:rPr>
        <w:t xml:space="preserve">teisingą </w:t>
      </w:r>
      <w:r>
        <w:rPr>
          <w:lang w:val="lt-LT"/>
        </w:rPr>
        <w:t xml:space="preserve">atsakymą per leistiną laiką. </w:t>
      </w:r>
    </w:p>
    <w:p>
      <w:pPr>
        <w:pStyle w:val="BodyText2"/>
        <w:rPr/>
      </w:pPr>
      <w:r>
        <w:rPr/>
        <w:t xml:space="preserve">Pirmiausia pastebėkime, kad tam tikra prasme atstumas nuo vieno langelio iki kito priklauso tik nuo langelių pozicijų, bet ne nuo kelio, kuriuo mes keliaujame nuo vieno prie kito: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Tegul </w:t>
      </w:r>
      <w:r>
        <w:rPr>
          <w:i/>
          <w:lang w:val="lt-LT"/>
        </w:rPr>
        <w:t>S</w:t>
      </w:r>
      <w:r>
        <w:rPr>
          <w:i/>
          <w:vertAlign w:val="subscript"/>
          <w:lang w:val="lt-LT"/>
        </w:rPr>
        <w:t>i</w:t>
      </w:r>
      <w:r>
        <w:rPr>
          <w:i/>
          <w:lang w:val="lt-LT"/>
        </w:rPr>
        <w:t>, i=1,…,K</w:t>
      </w:r>
      <w:r>
        <w:rPr>
          <w:lang w:val="lt-LT"/>
        </w:rPr>
        <w:t xml:space="preserve"> (</w:t>
      </w:r>
      <w:r>
        <w:rPr>
          <w:i/>
          <w:lang w:val="lt-LT"/>
        </w:rPr>
        <w:t>K</w:t>
      </w:r>
      <w:r>
        <w:rPr>
          <w:lang w:val="lt-LT"/>
        </w:rPr>
        <w:t xml:space="preserve"> – duotojo žodžio ilgis ) yra </w:t>
        <w:br/>
      </w:r>
      <w:r>
        <w:rPr>
          <w:i/>
          <w:lang w:val="lt-LT"/>
        </w:rPr>
        <w:t>i</w:t>
      </w:r>
      <w:r>
        <w:rPr>
          <w:lang w:val="lt-LT"/>
        </w:rPr>
        <w:t xml:space="preserve"> – tosios duotojo žodžio raidės pozicijų lentelėje aibė. Bet kuris kelias, kuriame pasitaiko bent vieną kartą kiekviena raidė iš žodžio, turi turėti bent vieną atstovą iš kiekvienos aibės </w:t>
      </w:r>
      <w:r>
        <w:rPr>
          <w:i/>
          <w:lang w:val="lt-LT"/>
        </w:rPr>
        <w:t>S</w:t>
      </w:r>
      <w:r>
        <w:rPr>
          <w:i/>
          <w:vertAlign w:val="subscript"/>
          <w:lang w:val="lt-LT"/>
        </w:rPr>
        <w:t>i</w:t>
      </w:r>
      <w:r>
        <w:rPr>
          <w:lang w:val="lt-LT"/>
        </w:rPr>
        <w:t xml:space="preserve"> . Tai leidžia perrinkti visus įmanomus kelio variantus. Pasirinkę tam tikrus atstovus, galime juos iš dalies surikiuoti ( tam tikslui naudojame lentelės eilučių, kurioms priklauso atstovai, numerius). Kiekvieną eilutę, kurioje yra mūsų daugiau, negu vienas atstovas, galima pereiti iš kairės į dešinę arba atvirkščiai – gauname po du variantus. Perrinkę šiuos „subvariantus“, gauname atitinkamo varianto įvertį – atstumų sumą. </w:t>
      </w:r>
      <w:r>
        <mc:AlternateContent>
          <mc:Choice Requires="wps">
            <w:drawing>
              <wp:anchor behindDoc="0" distT="191135" distB="191135" distL="0" distR="18034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5750" cy="203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Kelio ilgis nuo X iki Y yra 1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60.45pt;mso-wrap-distance-left:0pt;mso-wrap-distance-right:14.2pt;mso-wrap-distance-top:15.05pt;mso-wrap-distance-bottom:15.05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361"/>
                      </w:tblGrid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gridSpan w:val="8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elio ilgis nuo X iki Y yra 1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iCs/>
          <w:szCs w:val="20"/>
          <w:lang w:val="lt-LT"/>
        </w:rPr>
        <w:t>Pavyzdys.</w:t>
      </w:r>
      <w:r>
        <w:rPr>
          <w:bCs/>
          <w:szCs w:val="20"/>
          <w:lang w:val="lt-LT"/>
        </w:rPr>
        <w:t xml:space="preserve"> Tarkime reikia „surinkti“ (uždavinio sąlygos prasme ) žodį AŠIS lentelėje ( nereikšmingos raidės lentelėje neparodytos) . Šiuo atveju turime du variantus. </w:t>
      </w:r>
      <w:r>
        <mc:AlternateContent>
          <mc:Choice Requires="wps">
            <w:drawing>
              <wp:anchor behindDoc="0" distT="180340" distB="180340" distL="18034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515735</wp:posOffset>
                </wp:positionV>
                <wp:extent cx="1319530" cy="1389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90"/>
                              <w:gridCol w:w="288"/>
                              <w:gridCol w:w="350"/>
                              <w:gridCol w:w="31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Reikia surinkti žodį AŠ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09.4pt;mso-wrap-distance-left:14.2pt;mso-wrap-distance-right:0pt;mso-wrap-distance-top:14.2pt;mso-wrap-distance-bottom:14.2pt;margin-top:513.05pt;mso-position-vertical-relative:page;margin-left:3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90"/>
                        <w:gridCol w:w="288"/>
                        <w:gridCol w:w="350"/>
                        <w:gridCol w:w="310"/>
                        <w:gridCol w:w="39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8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Reikia surinkti žodį AŠ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Cs/>
          <w:szCs w:val="20"/>
          <w:lang w:val="lt-LT"/>
        </w:rPr>
      </w:pPr>
      <w:r>
        <w:rPr>
          <w:bCs/>
          <w:szCs w:val="20"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TextBodyIndent"/>
        <w:rPr/>
      </w:pPr>
      <w:r>
        <w:rPr/>
        <w:t xml:space="preserve"> </w:t>
      </w:r>
      <w:r>
        <w:rPr/>
        <w:t>Pirmas variantas – kai imame “kampinę” A raidę. Kelio įvertis tada ir pats kelias – akivaizdus.</w:t>
      </w:r>
      <w:r>
        <mc:AlternateContent>
          <mc:Choice Requires="wps">
            <w:drawing>
              <wp:anchor behindDoc="0" distT="0" distB="0" distL="0" distR="2159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41830" cy="1242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456"/>
                              <w:gridCol w:w="456"/>
                              <w:gridCol w:w="590"/>
                              <w:gridCol w:w="576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A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Š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↔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I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S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Pirmas variant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7.85pt;mso-wrap-distance-left:0pt;mso-wrap-distance-right:17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456"/>
                        <w:gridCol w:w="456"/>
                        <w:gridCol w:w="590"/>
                        <w:gridCol w:w="576"/>
                        <w:gridCol w:w="510"/>
                      </w:tblGrid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A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Š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↔↓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I↓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S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8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Pirmas variant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0"/>
          <w:lang w:val="lt-LT"/>
        </w:rPr>
        <w:t xml:space="preserve"> </w:t>
      </w:r>
      <w:r>
        <w:rPr>
          <w:bCs/>
          <w:szCs w:val="20"/>
          <w:lang w:val="lt-LT"/>
        </w:rPr>
        <w:t>Antras variantas – sunkesnis – reikia tikrinti dar du „subvari</w:t>
      </w:r>
      <w:r>
        <w:rPr>
          <w:bCs/>
          <w:szCs w:val="20"/>
        </w:rPr>
        <w:t>a</w:t>
      </w:r>
      <w:r>
        <w:rPr>
          <w:bCs/>
          <w:szCs w:val="20"/>
          <w:lang w:val="lt-LT"/>
        </w:rPr>
        <w:t>ntus“ – kur eiti iš Š raidės pozicijos – prie raidės A arba prie I ? Tik įvertinę bendrą kelią abiejų „subvariantų“ atvejais, galime pasirinkti tinkamą.</w:t>
      </w:r>
      <w:r>
        <mc:AlternateContent>
          <mc:Choice Requires="wps">
            <w:drawing>
              <wp:anchor behindDoc="0" distT="0" distB="0" distL="0" distR="18034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76120" cy="1242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510"/>
                              <w:gridCol w:w="456"/>
                              <w:gridCol w:w="590"/>
                              <w:gridCol w:w="576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Š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A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I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S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Antras variant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97.85pt;mso-wrap-distance-left:0pt;mso-wrap-distance-right:14.2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510"/>
                        <w:gridCol w:w="456"/>
                        <w:gridCol w:w="590"/>
                        <w:gridCol w:w="576"/>
                        <w:gridCol w:w="510"/>
                      </w:tblGrid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Š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A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I↓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S↓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Antras variant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Cs/>
          <w:szCs w:val="20"/>
          <w:lang w:val="lt-LT"/>
        </w:rPr>
      </w:pPr>
      <w:r>
        <w:rPr>
          <w:bCs/>
          <w:szCs w:val="20"/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16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1:34:00Z</dcterms:created>
  <dc:creator>sm-r22-oak</dc:creator>
  <dc:description/>
  <dc:language>en-US</dc:language>
  <cp:lastModifiedBy>Jurate</cp:lastModifiedBy>
  <cp:lastPrinted>2005-04-05T12:12:00Z</cp:lastPrinted>
  <dcterms:modified xsi:type="dcterms:W3CDTF">2005-04-05T17:43:00Z</dcterms:modified>
  <cp:revision>7</cp:revision>
  <dc:subject/>
  <dc:title>Uždavinys “ŽODIS”</dc:title>
</cp:coreProperties>
</file>