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KONTROLINIAI DUOMENYS ANTROJO ETAPO UŽDAVINIAMS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aunesniųjų grupė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X ir jaunesnės klasė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Vilnius</w:t>
      </w:r>
      <w:r>
        <w:rPr>
          <w:sz w:val="24"/>
        </w:rPr>
        <w:t xml:space="preserve"> 2004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Stiklinės </w:t>
      </w:r>
      <w:r>
        <w:rPr>
          <w:sz w:val="24"/>
        </w:rPr>
        <w:t>(teorinis uždavinys)</w:t>
      </w:r>
      <w:r>
        <w:rPr>
          <w:b/>
          <w:sz w:val="24"/>
        </w:rPr>
        <w:t>.</w:t>
      </w:r>
      <w:r>
        <w:rPr>
          <w:sz w:val="24"/>
        </w:rPr>
        <w:t xml:space="preserve"> Šio uždavinio išsprendžiamumas paremtas matematikoje ir informatikoje naudojama </w:t>
      </w:r>
      <w:r>
        <w:rPr>
          <w:i/>
          <w:iCs/>
          <w:sz w:val="24"/>
        </w:rPr>
        <w:t>lyginumo savybe</w:t>
      </w:r>
      <w:r>
        <w:rPr>
          <w:sz w:val="24"/>
        </w:rPr>
        <w:t xml:space="preserve">. Pradiniu momentu teisingai pastatytų stiklinių skaičių pažymėkime T, o apverstų stiklinių skaičių – 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nagrinėkime, kaip keisis A ir T lyginumas verčiant stiklines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17"/>
        <w:gridCol w:w="113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pverčiamos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T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i teisingai pastatytos stiklinė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: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>A+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T: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T–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i apverstos stiklinė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: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>A–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: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>T+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ena teisingai pastatyta ir viena apversta stiklin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T</w:t>
            </w:r>
          </w:p>
        </w:tc>
      </w:tr>
    </w:tbl>
    <w:p>
      <w:pPr>
        <w:pStyle w:val="Tekstas"/>
        <w:spacing w:lineRule="auto" w:line="360" w:before="120" w:after="0"/>
        <w:rPr/>
      </w:pPr>
      <w:r>
        <w:rPr/>
        <w:t>Matome, kad kaip bevartytume stiklines, A ir T lyginumas nesikeičia. Pavyzdžiui, jeigu buvo lyginis teisingai pastatytų stiklinių skaičius, tai atlikus bet kokią žingsnių seką, atverstų stiklinių skaičius bus lygi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Kadangi duotame paveiksle atverstos 4 ir užverstos 3 stiklinės, iš karto galime pasakyti, kad </w:t>
      </w:r>
      <w:r>
        <w:rPr>
          <w:b/>
          <w:bCs/>
          <w:i/>
          <w:iCs/>
          <w:sz w:val="24"/>
        </w:rPr>
        <w:t>atversti visų stiklinių nepavyks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Visas stiklines </w:t>
      </w:r>
      <w:r>
        <w:rPr>
          <w:b/>
          <w:bCs/>
          <w:i/>
          <w:iCs/>
          <w:sz w:val="24"/>
        </w:rPr>
        <w:t>apversti galime tokia žingsnių seka</w:t>
      </w:r>
      <w:r>
        <w:rPr>
          <w:sz w:val="24"/>
        </w:rPr>
        <w:t xml:space="preserve"> (verčiamos stiklinės pažymėtos kita spalva)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object w:dxaOrig="7703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58.9pt" filled="f" o:ole="">
            <v:imagedata r:id="rId3" o:title=""/>
          </v:shape>
          <o:OLEObject Type="Embed" ProgID="" ShapeID="ole_rId2" DrawAspect="Content" ObjectID="_1970301092" r:id="rId2"/>
        </w:objec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object w:dxaOrig="7703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65pt;height:58.25pt" filled="f" o:ole="">
            <v:imagedata r:id="rId5" o:title=""/>
          </v:shape>
          <o:OLEObject Type="Embed" ProgID="" ShapeID="ole_rId4" DrawAspect="Content" ObjectID="_539104164" r:id="rId4"/>
        </w:objec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object w:dxaOrig="7703" w:dyaOrig="1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65pt;height:58.65pt" filled="f" o:ole="">
            <v:imagedata r:id="rId7" o:title=""/>
          </v:shape>
          <o:OLEObject Type="Embed" ProgID="" ShapeID="ole_rId6" DrawAspect="Content" ObjectID="_344286722" r:id="rId6"/>
        </w:objec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object w:dxaOrig="7703" w:dyaOrig="1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65pt;height:58.9pt" filled="f" o:ole="">
            <v:imagedata r:id="rId9" o:title=""/>
          </v:shape>
          <o:OLEObject Type="Embed" ProgID="" ShapeID="ole_rId8" DrawAspect="Content" ObjectID="_1805737850" r:id="rId8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</w:t>
      </w:r>
    </w:p>
    <w:p>
      <w:pPr>
        <w:pStyle w:val="Tekstas"/>
        <w:spacing w:lineRule="auto" w:line="360"/>
        <w:rPr/>
      </w:pPr>
      <w:r>
        <w:rPr>
          <w:b/>
          <w:szCs w:val="26"/>
        </w:rPr>
        <w:t>Senas kalendorius.</w:t>
      </w:r>
      <w:r>
        <w:rPr>
          <w:szCs w:val="22"/>
        </w:rPr>
        <w:t xml:space="preserve"> Konkrečių metų kalendorius tiks kitiems metams, jeigu </w:t>
      </w:r>
    </w:p>
    <w:p>
      <w:pPr>
        <w:pStyle w:val="Tekstas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beji metai yra keliamieji arba abeji – nekeliamieji;</w:t>
      </w:r>
    </w:p>
    <w:p>
      <w:pPr>
        <w:pStyle w:val="Tekstas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beji metai prasideda tą pačią savaitės dieną.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/>
      </w:pPr>
      <w:r>
        <w:rPr>
          <w:szCs w:val="22"/>
        </w:rPr>
        <w:t xml:space="preserve">Jei metai nekeliamieji, jie turi 365 dienas (365 </w:t>
      </w:r>
      <w:r>
        <w:rPr>
          <w:b/>
          <w:bCs/>
          <w:szCs w:val="22"/>
        </w:rPr>
        <w:t xml:space="preserve">mod </w:t>
      </w:r>
      <w:r>
        <w:rPr>
          <w:szCs w:val="22"/>
        </w:rPr>
        <w:t xml:space="preserve">7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1). Keliamieji metai turi 366 dienas (366 </w:t>
      </w:r>
      <w:r>
        <w:rPr>
          <w:b/>
          <w:bCs/>
          <w:szCs w:val="22"/>
        </w:rPr>
        <w:t>mod</w:t>
      </w:r>
      <w:r>
        <w:rPr>
          <w:szCs w:val="22"/>
        </w:rPr>
        <w:t xml:space="preserve"> 7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2). Tai reiškia, kiekvienais metais pirmoji metų diena pasislenka per vieną ar per dvi dienas į priekį, priklausomai nuo to, ar praėjusieji metai buvo keliamieji.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>Pavyzdžiui, 2004 metai prasidėjo ketvirtadienį ir buvo keliamieji. Todėl 2005-ieji metai prasidės šeštadienį. Kadangi 2005-ieji metai nėra keliamieji, 2006-ieji metai prasidės sekmadienį, t. y. pirmoji metų diena pasislinks tik per vieną dieną.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Testai parinkti taip, kad juose būtų visi galimi rezultatai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00025</wp:posOffset>
                </wp:positionV>
                <wp:extent cx="429895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"/>
                              <w:gridCol w:w="1843"/>
                              <w:gridCol w:w="155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Testo </w:t>
                                    <w:b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Pradiniai duomen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Rezultat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Paaiškinim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00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176" w:firstLine="284"/>
                                    <w:rPr/>
                                  </w:pPr>
                                  <w:r>
                                    <w:rPr/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12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18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1941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1949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lang w:val="en-GB"/>
                                    </w:rPr>
                                    <w:t>1952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64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71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78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84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88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993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0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2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keliamie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04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176" w:firstLine="284"/>
                                    <w:rPr/>
                                  </w:pPr>
                                  <w:r>
                                    <w:rPr/>
                                    <w:t>Keliamie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51.4pt;mso-wrap-distance-left:28.35pt;mso-wrap-distance-right:28.35pt;mso-wrap-distance-top:0pt;mso-wrap-distance-bottom:0pt;margin-top:15.75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"/>
                        <w:gridCol w:w="1843"/>
                        <w:gridCol w:w="1559"/>
                        <w:gridCol w:w="2552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Testo </w:t>
                              <w:br/>
                              <w:t>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radiniai duomen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zultat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aaiškinim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00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176" w:firstLine="284"/>
                              <w:rPr/>
                            </w:pPr>
                            <w:r>
                              <w:rPr/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12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18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1941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1949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GB"/>
                              </w:rPr>
                              <w:t>1952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64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71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78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84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88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993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0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2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keliamie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04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176" w:firstLine="284"/>
                              <w:rPr/>
                            </w:pPr>
                            <w:r>
                              <w:rPr/>
                              <w:t>Keliamie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as"/>
        <w:spacing w:lineRule="auto" w:line="36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Trūkstamas daliklis.</w:t>
      </w:r>
      <w:r>
        <w:rPr>
          <w:sz w:val="24"/>
        </w:rPr>
        <w:t xml:space="preserve"> Panagrinėkime kurio nors skaičiaus visus daliklius. Pavyzdžiui, skaičiaus 24 dalikliai yra: 1, 2, 3, 4, 6, 8, 12, 24. Jei sudaugintume po du daliklius iš abiejų daliklių eilės pusių, gautume patį skaičių: 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.</w:t>
      </w:r>
    </w:p>
    <w:p>
      <w:pPr>
        <w:pStyle w:val="BodyTextIndent2"/>
        <w:rPr/>
      </w:pPr>
      <w:r>
        <w:rPr>
          <w:sz w:val="24"/>
        </w:rPr>
        <w:t>Jei nagrinėjamas skaičius turi nelyginį skaičių daliklių, tuomet vidurinysis daliklis keliamas kvadratu. Pavyzdžiui, skaičiaus 25 dalikliai yra 1, 5, ir 25. Turime 25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kstas"/>
        <w:spacing w:lineRule="auto" w:line="360"/>
        <w:rPr/>
      </w:pPr>
      <w:r>
        <w:rPr/>
        <w:t>Šis uždavinys turi vieną akivaizdų atvejį – vienetas visada yra skaičiaus daliklis. Taigi, jei pirmas duotas daliklis nelygus 1, tai ieškomasis daliklis lygus vienet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Nežinoma, koks yra skaičius </w:t>
      </w:r>
      <w:r>
        <w:rPr>
          <w:i/>
          <w:iCs/>
          <w:sz w:val="24"/>
        </w:rPr>
        <w:t>m</w:t>
      </w:r>
      <w:r>
        <w:rPr>
          <w:sz w:val="24"/>
        </w:rPr>
        <w:t xml:space="preserve">, kurio daliklius žinome. Turimus daliklius sunumeruokime nuo 1 iki </w:t>
      </w:r>
      <w:r>
        <w:rPr>
          <w:i/>
          <w:iCs/>
          <w:sz w:val="24"/>
        </w:rPr>
        <w:t>n</w:t>
      </w:r>
      <w:r>
        <w:rPr>
          <w:sz w:val="24"/>
        </w:rPr>
        <w:t>: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</w:t>
      </w:r>
    </w:p>
    <w:p>
      <w:pPr>
        <w:pStyle w:val="BodyTextIndent2"/>
        <w:rPr>
          <w:sz w:val="24"/>
        </w:rPr>
      </w:pPr>
      <w:r>
        <w:rPr>
          <w:sz w:val="24"/>
        </w:rPr>
        <w:t>Galimi trys varianta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4"/>
        </w:rPr>
        <w:t>Praleistas pirmasis daliklis</w:t>
      </w:r>
      <w:r>
        <w:rPr>
          <w:sz w:val="24"/>
        </w:rPr>
        <w:t xml:space="preserve">; tuomet tikroji daliklių eilė tokia: </w:t>
        <w:br/>
        <w:t>?, 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 d</w:t>
      </w:r>
      <w:r>
        <w:rPr>
          <w:sz w:val="24"/>
          <w:vertAlign w:val="subscript"/>
        </w:rPr>
        <w:t>n-1</w:t>
      </w:r>
      <w:r>
        <w:rPr>
          <w:sz w:val="24"/>
        </w:rPr>
        <w:t>, 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-1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4"/>
        </w:rPr>
        <w:t>Praleistas paskutinysis daliklis</w:t>
      </w:r>
      <w:r>
        <w:rPr>
          <w:sz w:val="24"/>
        </w:rPr>
        <w:t xml:space="preserve">; tuomet tikroji daliklių eilė tokia: </w:t>
        <w:br/>
        <w:t>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, … d</w:t>
      </w:r>
      <w:r>
        <w:rPr>
          <w:sz w:val="24"/>
          <w:vertAlign w:val="subscript"/>
        </w:rPr>
        <w:t>n-1</w:t>
      </w:r>
      <w:r>
        <w:rPr>
          <w:sz w:val="24"/>
        </w:rPr>
        <w:t>, 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?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raleistas ne pirmasis ir ne paskutinysis daliklis; Gauname </w:t>
      </w:r>
      <w:r>
        <w:rPr>
          <w:i/>
          <w:iCs/>
          <w:sz w:val="24"/>
        </w:rPr>
        <w:t>m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d</w:t>
      </w:r>
      <w:r>
        <w:rPr>
          <w:sz w:val="24"/>
          <w:vertAlign w:val="subscript"/>
        </w:rPr>
        <w:t>n</w:t>
      </w:r>
      <w:r>
        <w:rPr>
          <w:sz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oliau galima ieškoti šių trijų skaičių daliklių ir lyginti su duotaisiais dalikliais.</w:t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tkreipkite dėmesį: sąlygoje nurodyta, kad duoti </w:t>
      </w:r>
      <w:r>
        <w:rPr>
          <w:i/>
          <w:iCs/>
          <w:sz w:val="24"/>
        </w:rPr>
        <w:t>visi</w:t>
      </w:r>
      <w:r>
        <w:rPr>
          <w:sz w:val="24"/>
        </w:rPr>
        <w:t>, išskyrus du, dalikliai. Pavyzdžiui, jei duoti dalikliai 1, 2, 4 ir 6, tai rezultatas bus 3: 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. Rezultatas negali būti 12, nors 24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6, mat trūksta dar dviejų skaičiaus 24 daliklių (3 ir 8)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4003"/>
        <w:gridCol w:w="1134"/>
        <w:gridCol w:w="3828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aaiškinima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6 12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24; iš viso 8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2 4 6 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12; iš viso 6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67 134 201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02; iš viso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16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16; iš viso 5 dalikliai;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 19 95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tabs>
                <w:tab w:val="clear" w:pos="720"/>
                <w:tab w:val="left" w:pos="886" w:leader="none"/>
                <w:tab w:val="left" w:pos="920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25 </w:t>
            </w:r>
            <w:r>
              <w:rPr/>
              <w:t xml:space="preserve">arba </w:t>
            </w:r>
            <w:r>
              <w:rPr>
                <w:rFonts w:cs="Courier New" w:ascii="Courier New" w:hAnsi="Courier New"/>
              </w:rPr>
              <w:t>3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75 arba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805; </w:t>
            </w:r>
          </w:p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/>
              <w:t xml:space="preserve">iš viso 6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 125 625 3125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5625 iš viso: 7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 11 13 77 143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1001 iš viso: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5 6 10 12 15 20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60; iš viso 12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8 32 64 128 256 512 1024 2048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096; iš viso 13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 29 667 943 1189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27347; iš viso 8 dalikliai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 4 6 8 12 16 24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177"/>
              <w:jc w:val="left"/>
              <w:rPr/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48; iš viso 10 daliklių;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4 6 8 12 16 24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napToGrid w:val="false"/>
              <w:spacing w:lineRule="auto" w:line="240"/>
              <w:ind w:right="-107" w:firstLine="17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 4 6 8 12 16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17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napToGrid w:val="false"/>
              <w:spacing w:lineRule="auto" w:line="240"/>
              <w:ind w:right="-107" w:firstLine="17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LT;Times New Roman" w:hAnsi="TimesLT;Times New Roman" w:cs="TimesLT;Times New Roman"/>
        <w:i/>
        <w:i/>
        <w:sz w:val="22"/>
      </w:rPr>
    </w:pPr>
    <w:r>
      <w:rPr>
        <w:rFonts w:cs="TimesLT;Times New Roman" w:ascii="TimesLT;Times New Roman" w:hAnsi="TimesLT;Times New Roman"/>
        <w:i/>
        <w:sz w:val="22"/>
      </w:rPr>
      <w:t>Šešioliktoji moksleivių informatikos olimpiad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LT;Times New Roman" w:ascii="TimesLT;Times New Roman" w:hAnsi="TimesLT;Times New Roman"/>
        <w:i/>
        <w:sz w:val="22"/>
      </w:rPr>
      <w:t xml:space="preserve">Antrasis etapas                                                   2004                                      </w:t>
    </w:r>
    <w:r>
      <w:rPr>
        <w:rFonts w:cs="TimesLT;Times New Roman" w:ascii="TimesLT;Times New Roman" w:hAnsi="TimesLT;Times New Roman"/>
        <w:i/>
        <w:sz w:val="24"/>
      </w:rPr>
      <w:t>Testai 8-9 klasių uždaviniam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  <w:t>Tik vertinimo komisijai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2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6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firstLine="284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6:55:00Z</dcterms:created>
  <dc:creator>Jurate Bulotaite</dc:creator>
  <dc:description/>
  <dc:language>en-US</dc:language>
  <cp:lastModifiedBy>Jurate</cp:lastModifiedBy>
  <cp:lastPrinted>2004-11-30T14:36:00Z</cp:lastPrinted>
  <dcterms:modified xsi:type="dcterms:W3CDTF">2004-12-08T08:14:00Z</dcterms:modified>
  <cp:revision>227</cp:revision>
  <dc:subject/>
  <dc:title>Lietuvos Respublikos švietimo ir mokslo ministerija</dc:title>
</cp:coreProperties>
</file>