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ONTROLINIAI DUOMENYS ANTROJO ETAPO UŽDAVINIAM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yresniųjų grupė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X-XII klasė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Vilnius</w:t>
      </w:r>
      <w:r>
        <w:rPr>
          <w:sz w:val="28"/>
        </w:rPr>
        <w:t xml:space="preserve"> 2004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Faktorialas</w:t>
      </w:r>
      <w:r>
        <w:rPr>
          <w:sz w:val="24"/>
        </w:rPr>
        <w:t xml:space="preserve"> (teorinis uždavinys). Pabandykime apskaičiuoti kelių pirmųjų skaičių faktorialus ir juos iš karto išskaidyti pirminiais dauginamaisiais:</w:t>
      </w:r>
    </w:p>
    <w:p>
      <w:pPr>
        <w:pStyle w:val="Normal"/>
        <w:ind w:firstLine="720"/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>!=2=2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!=6=2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!=24=2</w:t>
      </w:r>
      <w:r>
        <w:rPr>
          <w:sz w:val="24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5!=120=2</w:t>
      </w:r>
      <w:r>
        <w:rPr>
          <w:sz w:val="24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6!=720=2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7!=5040=2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7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8!=40320=2</w:t>
      </w:r>
      <w:r>
        <w:rPr>
          <w:sz w:val="24"/>
          <w:vertAlign w:val="superscript"/>
          <w:lang w:val="en-US"/>
        </w:rPr>
        <w:t>7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7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9!=362880=2</w:t>
      </w:r>
      <w:r>
        <w:rPr>
          <w:sz w:val="24"/>
          <w:vertAlign w:val="superscript"/>
          <w:lang w:val="en-US"/>
        </w:rPr>
        <w:t>7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7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10!=3628800=2</w:t>
      </w:r>
      <w:r>
        <w:rPr>
          <w:sz w:val="24"/>
          <w:vertAlign w:val="superscript"/>
          <w:lang w:val="en-US"/>
        </w:rPr>
        <w:t>8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7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>
          <w:sz w:val="24"/>
        </w:rPr>
        <w:t>Pastebėkime, kad nulių, kuriais baigiasi faktorialas, skaičius lygus penketo laipsniui faktorialo skaidinyje pirminiais dauginamaisiai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Duotasis skaičius baigiasi dvidešimčia nuliu. Kiekvienoje dešimtyje sutinkami du penketai (tai bus skaičiai besibaigiantys 5 ir 0, ir šių skaičių skaidinyje pirminiais dauginamaisiais yra po vieną penketą). Išimtys: 25, 50, 75. Jų skaidiniuose yra po 2 penketus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Nesunkiai galime apskaičiuoti, kad ieškomasis skaičius yra intervale [85; 89]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Liko nustatyti, kurio šių skaičių faktorialui lygus duotasis skaičius. Tą galima padaryti parašius programą, kuri skaičiuotų ieškomo faktorialo du ar tris paskutiniuosius nelygius nuliui skaitmenis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Alikę šią programą gavome tokius rezultatus:</w:t>
      </w:r>
    </w:p>
    <w:p>
      <w:pPr>
        <w:pStyle w:val="Normal"/>
        <w:ind w:firstLine="720"/>
        <w:jc w:val="both"/>
        <w:rPr/>
      </w:pPr>
      <w:r>
        <w:rPr>
          <w:sz w:val="24"/>
        </w:rPr>
        <w:t>85</w:t>
      </w:r>
      <w:r>
        <w:rPr>
          <w:sz w:val="24"/>
          <w:lang w:val="en-US"/>
        </w:rPr>
        <w:t xml:space="preserve">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732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86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952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87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824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88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512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89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56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 xml:space="preserve">Atsakymas: </w:t>
      </w:r>
      <w:r>
        <w:rPr>
          <w:b/>
          <w:bCs/>
          <w:sz w:val="24"/>
        </w:rPr>
        <w:t>88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Trūkstamas daliklis.</w:t>
      </w:r>
      <w:r>
        <w:rPr>
          <w:sz w:val="24"/>
        </w:rPr>
        <w:t xml:space="preserve"> Panagrinėkime kurio nors skaičiaus visus daliklius. Pavyzdžiui, skaičiaus 24 dalikliai yra: 1, 2, 3, 4, 6, 8, 12, 24. Jei sudaugintume po du daliklius iš abiejų daliklių eilės pusių, gautume patį skaičių: 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.</w:t>
      </w:r>
    </w:p>
    <w:p>
      <w:pPr>
        <w:pStyle w:val="BodyTextIndent2"/>
        <w:rPr/>
      </w:pPr>
      <w:r>
        <w:rPr>
          <w:sz w:val="24"/>
        </w:rPr>
        <w:t>Jei nagrinėjamas skaičius turi nelyginį skaičių daliklių, tuomet vidurinysis daliklis keliamas kvadratu. Pavyzdžiui, skaičiaus 25 dalikliai yra 1, 5, ir 25. Turime 25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kstas"/>
        <w:spacing w:lineRule="auto" w:line="360"/>
        <w:rPr/>
      </w:pPr>
      <w:r>
        <w:rPr/>
        <w:t>Šis uždavinys turi vieną akivaizdų atvejį – vienetas visada yra skaičiaus daliklis. Taigi, jei pirmas duotas daliklis nelygus 1, tai ieškomasis daliklis lygus vienet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Nežinoma, koks yra skaičius </w:t>
      </w:r>
      <w:r>
        <w:rPr>
          <w:i/>
          <w:iCs/>
          <w:sz w:val="24"/>
        </w:rPr>
        <w:t>m</w:t>
      </w:r>
      <w:r>
        <w:rPr>
          <w:sz w:val="24"/>
        </w:rPr>
        <w:t xml:space="preserve">, kurio daliklius žinome. Turimus daliklius sunumeruokime nuo 1 iki </w:t>
      </w:r>
      <w:r>
        <w:rPr>
          <w:i/>
          <w:iCs/>
          <w:sz w:val="24"/>
        </w:rPr>
        <w:t>n</w:t>
      </w:r>
      <w:r>
        <w:rPr>
          <w:sz w:val="24"/>
        </w:rPr>
        <w:t>: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</w:t>
      </w:r>
    </w:p>
    <w:p>
      <w:pPr>
        <w:pStyle w:val="BodyTextIndent2"/>
        <w:rPr>
          <w:sz w:val="24"/>
        </w:rPr>
      </w:pPr>
      <w:r>
        <w:rPr>
          <w:sz w:val="24"/>
        </w:rPr>
        <w:t>Galimi trys variant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4"/>
        </w:rPr>
        <w:t>Praleistas pirmasis daliklis</w:t>
      </w:r>
      <w:r>
        <w:rPr>
          <w:sz w:val="24"/>
        </w:rPr>
        <w:t xml:space="preserve">; tuomet tikroji daliklių eilė tokia: </w:t>
        <w:br/>
        <w:t>?,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 d</w:t>
      </w:r>
      <w:r>
        <w:rPr>
          <w:sz w:val="24"/>
          <w:vertAlign w:val="subscript"/>
        </w:rPr>
        <w:t>n-1</w:t>
      </w:r>
      <w:r>
        <w:rPr>
          <w:sz w:val="24"/>
        </w:rPr>
        <w:t>, 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-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4"/>
        </w:rPr>
        <w:t>Praleistas paskutinysis daliklis</w:t>
      </w:r>
      <w:r>
        <w:rPr>
          <w:sz w:val="24"/>
        </w:rPr>
        <w:t xml:space="preserve">; tuomet tikroji daliklių eilė tokia: </w:t>
        <w:br/>
        <w:t>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 d</w:t>
      </w:r>
      <w:r>
        <w:rPr>
          <w:sz w:val="24"/>
          <w:vertAlign w:val="subscript"/>
        </w:rPr>
        <w:t>n-1</w:t>
      </w:r>
      <w:r>
        <w:rPr>
          <w:sz w:val="24"/>
        </w:rPr>
        <w:t>, 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?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aleistas ne pirmasis ir ne paskutinysis daliklis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</w:t>
      </w:r>
      <w:r>
        <w:rPr>
          <w:sz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oliau galima ieškoti šių trijų skaičių daliklių ir lyginti su duotaisiais dalikliais.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tkreipkite dėmesį: sąlygoje nurodyta, kad duoti </w:t>
      </w:r>
      <w:r>
        <w:rPr>
          <w:i/>
          <w:iCs/>
          <w:sz w:val="24"/>
        </w:rPr>
        <w:t>visi</w:t>
      </w:r>
      <w:r>
        <w:rPr>
          <w:sz w:val="24"/>
        </w:rPr>
        <w:t>, išskyrus du, dalikliai. Pavyzdžiui, jei duoti dalikliai 1, 2, 4 ir 6, tai rezultatas bus 3(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. Rezultatas negali būti 12, nors 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/>
        <w:t xml:space="preserve">6, mat trūksta dar dviejų skaičiaus 24 daliklių (3 ir 8). 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4003"/>
        <w:gridCol w:w="1134"/>
        <w:gridCol w:w="3828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aaiškinima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6 12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24; iš viso 8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2 4 6 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12; iš viso 6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/>
            </w:pPr>
            <w:r>
              <w:rPr>
                <w:rFonts w:cs="Courier New" w:ascii="Courier New" w:hAnsi="Courier New"/>
              </w:rPr>
              <w:t>1 2 3 67 134 201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02; iš viso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16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16; iš viso 5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 19 95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tabs>
                <w:tab w:val="clear" w:pos="720"/>
                <w:tab w:val="left" w:pos="886" w:leader="none"/>
                <w:tab w:val="left" w:pos="920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25 </w:t>
            </w:r>
            <w:r>
              <w:rPr/>
              <w:t xml:space="preserve">arba </w:t>
            </w:r>
            <w:r>
              <w:rPr>
                <w:rFonts w:cs="Courier New" w:ascii="Courier New" w:hAnsi="Courier New"/>
              </w:rPr>
              <w:t>3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75 arba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805; </w:t>
            </w:r>
          </w:p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/>
              <w:t xml:space="preserve">iš viso 6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 125 625 3125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5625 iš viso: 7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 11 13 77 143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001 iš viso: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5 6 10 12 15 2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60; iš viso 12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8 32 64 128 256 512 1024 2048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096; iš viso 13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 29 667 943 1189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27347; iš viso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 4 6 8 12 16 24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8; iš viso 10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6 8 12 16 24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napToGrid w:val="false"/>
              <w:spacing w:lineRule="auto" w:line="240"/>
              <w:ind w:right="-107" w:firstLine="17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6 8 12 16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napToGrid w:val="false"/>
              <w:spacing w:lineRule="auto" w:line="240"/>
              <w:ind w:right="-107" w:firstLine="17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Slaptas pranešimas. </w:t>
      </w:r>
      <w:r>
        <w:rPr>
          <w:sz w:val="24"/>
        </w:rPr>
        <w:t xml:space="preserve">Uždavinys sudarytas iš dviejų dalių. Pirmoji dalis – rasti dvi vienodas eilutes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Paprasčiausias būdas – perrinkimas. Kiekvieną eilutę reikėtų lyginti su visomis kitomis eilutėmis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Kitas būdas – rikiuoti eilutes ir, jei bus rastos dvi vienodos eilutės, – rikiavimą nutraukti. Dvi eilutes tarpusavyje galima palyginti operacija „&lt;“. Pradinių duomenų nedaug, todėl tinka bet koks, net ir pats lėčiausias rikiavimo algoritm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Radus slaptą nurodymą sudarančią eilutę, ji išskirstoma į blokus po 5 simbolius. Turint raidės kodą, raidę galima rasti įvairiai. Galima panaudoti variantinį sakinį (</w:t>
      </w:r>
      <w:r>
        <w:rPr>
          <w:i/>
          <w:iCs/>
          <w:sz w:val="24"/>
        </w:rPr>
        <w:t>case</w:t>
      </w:r>
      <w:r>
        <w:rPr>
          <w:sz w:val="24"/>
        </w:rPr>
        <w:t xml:space="preserve">) ir išanalizuoti visus įmanomus variantus, galima kodus ir juos atitinkančias raides saugoti konstantų masyve ir surasti tinkamą variantą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Galima kodą (dvejetainį skaičių) užrašyti dešimtainiu skaičiumi ir tada raides rasti pagal jų poslinkį nuo pirmosios abėcėlės raidės. Pastarasis būdas yra efektyviausia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5421"/>
        <w:gridCol w:w="3402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esto nr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s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Tekstas"/>
              <w:spacing w:lineRule="auto" w:line="240"/>
              <w:ind w:right="-107" w:firstLine="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10101010000001010000000001000</w:t>
            </w:r>
          </w:p>
          <w:p>
            <w:pPr>
              <w:pStyle w:val="Tekstas"/>
              <w:spacing w:lineRule="auto" w:line="240"/>
              <w:ind w:right="-107" w:firstLine="35"/>
              <w:rPr/>
            </w:pPr>
            <w:r>
              <w:rPr>
                <w:rFonts w:cs="Courier New" w:ascii="Courier New" w:hAnsi="Courier New"/>
              </w:rPr>
              <w:t>10111000001000000000100010000010111</w:t>
            </w:r>
          </w:p>
          <w:p>
            <w:pPr>
              <w:pStyle w:val="Tekstas"/>
              <w:spacing w:lineRule="auto" w:line="240"/>
              <w:ind w:right="-107" w:firstLine="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1000001011001110100100000010111</w:t>
            </w:r>
          </w:p>
          <w:p>
            <w:pPr>
              <w:pStyle w:val="Tekstas"/>
              <w:spacing w:lineRule="auto" w:line="240"/>
              <w:ind w:right="-107" w:firstLine="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10110001010011010110011001011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1010101000000101000000000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UBIA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GT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KARE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GLIJ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GLIJ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GLIJ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</w:rPr>
        <w:t>Testų rinkinį galite gauti el. paštu</w:t>
      </w:r>
      <w:r>
        <w:rPr>
          <w:sz w:val="24"/>
        </w:rPr>
        <w:t xml:space="preserve"> (olimp</w:t>
      </w:r>
      <w:r>
        <w:rPr>
          <w:sz w:val="24"/>
          <w:lang w:val="en-US"/>
        </w:rPr>
        <w:t>@ktl.mii.lt). Be abejo, vertinimui galite sukurti ir savo test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LT;Times New Roman" w:hAnsi="TimesLT;Times New Roman" w:cs="TimesLT;Times New Roman"/>
        <w:i/>
        <w:i/>
        <w:sz w:val="24"/>
      </w:rPr>
    </w:pPr>
    <w:r>
      <w:rPr>
        <w:rFonts w:cs="TimesLT;Times New Roman" w:ascii="TimesLT;Times New Roman" w:hAnsi="TimesLT;Times New Roman"/>
        <w:i/>
        <w:sz w:val="24"/>
      </w:rPr>
      <w:t>Šešioliktoji moksleivių informatikos olimpia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LT;Times New Roman" w:ascii="TimesLT;Times New Roman" w:hAnsi="TimesLT;Times New Roman"/>
        <w:i/>
        <w:sz w:val="24"/>
      </w:rPr>
      <w:t xml:space="preserve">Antrasis etapas                                                2004                        Testai </w:t>
    </w:r>
    <w:r>
      <w:rPr>
        <w:rFonts w:cs="TimesLT;Times New Roman" w:ascii="TimesLT;Times New Roman" w:hAnsi="TimesLT;Times New Roman"/>
        <w:sz w:val="24"/>
      </w:rPr>
      <w:t>10–12</w:t>
    </w:r>
    <w:r>
      <w:rPr>
        <w:rFonts w:cs="TimesLT;Times New Roman" w:ascii="TimesLT;Times New Roman" w:hAnsi="TimesLT;Times New Roman"/>
        <w:i/>
        <w:sz w:val="24"/>
      </w:rPr>
      <w:t xml:space="preserve"> klasių  uždaviniam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LT;Times New Roman" w:hAnsi="TimesLT;Times New Roman" w:cs="TimesLT;Times New Roman"/>
        <w:i/>
        <w:i/>
        <w:sz w:val="6"/>
      </w:rPr>
    </w:pPr>
    <w:r>
      <w:rPr>
        <w:rFonts w:eastAsia="TimesLT;Times New Roman" w:cs="TimesLT;Times New Roman" w:ascii="TimesLT;Times New Roman" w:hAnsi="TimesLT;Times New Roman"/>
        <w:i/>
        <w:sz w:val="16"/>
      </w:rPr>
      <w:t xml:space="preserve"> </w:t>
    </w:r>
  </w:p>
  <w:p>
    <w:pPr>
      <w:pStyle w:val="Heading3"/>
      <w:rPr>
        <w:sz w:val="26"/>
      </w:rPr>
    </w:pPr>
    <w:r>
      <w:rPr>
        <w:sz w:val="26"/>
      </w:rPr>
      <w:t>Tik vertinimo komisijai</w:t>
    </w:r>
  </w:p>
  <w:p>
    <w:pPr>
      <w:pStyle w:val="Normal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urier New" w:hAnsi="Courier New" w:cs="Courier New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/>
      <w:iCs/>
      <w:sz w:val="26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36:00Z</dcterms:created>
  <dc:creator>Jurate Bulotaite</dc:creator>
  <dc:description/>
  <dc:language>en-US</dc:language>
  <cp:lastModifiedBy>Jurate</cp:lastModifiedBy>
  <cp:lastPrinted>2004-10-21T09:48:00Z</cp:lastPrinted>
  <dcterms:modified xsi:type="dcterms:W3CDTF">2004-11-30T14:02:00Z</dcterms:modified>
  <cp:revision>262</cp:revision>
  <dc:subject/>
  <dc:title>Lietuvos Respublikos švietimo ir mokslo ministerija</dc:title>
</cp:coreProperties>
</file>