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Uždavinio „Kaladėlių stumdymas“ testų aprašymas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avyzdinis testas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aprasčiausias testas. Užtenka pajudinti tik 2 kaladėles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Maža lenta (4x4). Kaladėlę reikia perstumti tik per vieną poziciją. Tikrinama, kaip apdorojamos situacijos, kai perstumiant tuščią laukelį negalima pajudinti kaladėlės, kurią reikia stumdyti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anašus testas į pirmąjį, tik lenta didesnė. Neturėtų veikti rekursija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Maža lenta. Tuščias laukelis, kaladėlė, kurią reikia perstumti, bei kaladėlė, kurios vieton reikia perstumti, stovi lentos kampuose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Testas panašus į ketvirtąjį, tik lenta maksimalaus dydžio. Tai turbūt daugiausiai ėjimų reikalaujantis variantas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anašus testas į pirmąjį (užtenka pajudinti 2 kaladėles), tik lenta didesnė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27:13Z</dcterms:created>
  <dc:creator/>
  <dc:description/>
  <dc:language>en-US</dc:language>
  <cp:lastModifiedBy/>
  <dcterms:modified xsi:type="dcterms:W3CDTF">2005-01-02T20:46:00Z</dcterms:modified>
  <cp:revision>10</cp:revision>
  <dc:subject/>
  <dc:title/>
</cp:coreProperties>
</file>