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NURODYMAI</w:t>
      </w:r>
    </w:p>
    <w:p>
      <w:pPr>
        <w:pStyle w:val="Normal"/>
        <w:rPr/>
      </w:pPr>
      <w:r>
        <w:rPr/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3259"/>
        <w:gridCol w:w="6100"/>
      </w:tblGrid>
      <w:tr>
        <w:trPr>
          <w:trHeight w:val="497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UŽDUOTI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KAICIUS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Pascal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KAICIU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KAICIU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++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KAICIU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KAICIU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uomenų failo pavadinimas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4"/>
              </w:rPr>
              <w:t>SKAICIUS.IN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ezultatų failo pavadinimas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SKAICIUS.OUT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iko limitas vienam testui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sekundės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tminties ribojimai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MB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Kompiliatoriaus direktyvos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sz w:val="24"/>
              </w:rPr>
              <w:t>-So -Sg -O2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sz w:val="24"/>
              </w:rPr>
              <w:t>O2 -static -lm (C/C++)</w:t>
            </w:r>
          </w:p>
        </w:tc>
      </w:tr>
      <w:tr>
        <w:trPr>
          <w:trHeight w:val="279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8"/>
              </w:rPr>
              <w:t>Maksimalus balų skaičius už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estus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</w:tr>
      <w:tr>
        <w:trPr>
          <w:trHeight w:val="279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dėjos aprašą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650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ogramavimo stilių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UMA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astabos apie vertinimą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b/>
        <w:bCs/>
        <w:i/>
        <w:sz w:val="22"/>
      </w:rPr>
      <w:t>VIII-XII klasės</w:t>
    </w:r>
    <w:r>
      <w:rPr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0580</wp:posOffset>
              </wp:positionH>
              <wp:positionV relativeFrom="paragraph">
                <wp:posOffset>635</wp:posOffset>
              </wp:positionV>
              <wp:extent cx="698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2pt;mso-wrap-distance-left:0pt;mso-wrap-distance-right:0pt;mso-wrap-distance-top:0pt;mso-wrap-distance-bottom:0pt;margin-top:0.05pt;mso-position-vertical-relative:text;margin-left:7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eptynioliktoji moksleivių informatikos olimpiada</w:t>
      <w:tab/>
      <w:t>2005–2006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Jurate</cp:lastModifiedBy>
  <cp:lastPrinted>2006-04-04T11:47:00Z</cp:lastPrinted>
  <dcterms:modified xsi:type="dcterms:W3CDTF">2006-04-04T08:47:00Z</dcterms:modified>
  <cp:revision>3</cp:revision>
  <dc:subject/>
  <dc:title>Lietuvos Respublikos švietimo ir mokslo ministerija</dc:title>
</cp:coreProperties>
</file>