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NURODYMAI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"/>
        <w:gridCol w:w="2262"/>
        <w:gridCol w:w="3331"/>
        <w:gridCol w:w="3331"/>
        <w:gridCol w:w="3837"/>
      </w:tblGrid>
      <w:tr>
        <w:trPr>
          <w:trHeight w:val="4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567"/>
                <w:tab w:val="left" w:pos="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                      </w:t>
            </w:r>
            <w:r>
              <w:rPr>
                <w:szCs w:val="32"/>
              </w:rPr>
              <w:t>UŽDUOTI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AVY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EPIDEMIJ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RYŽIUKAI-NULIUKAI</w:t>
            </w:r>
          </w:p>
        </w:tc>
      </w:tr>
      <w:tr>
        <w:trPr>
          <w:trHeight w:val="1010" w:hRule="exac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Sprendimo </w:t>
              <w:br/>
              <w:t xml:space="preserve">failo </w:t>
              <w:br/>
              <w:t>antraštė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Pascal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VY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X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PASC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</w:tr>
      <w:tr>
        <w:trPr>
          <w:trHeight w:val="1010" w:hRule="exac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VY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ASK: X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trHeight w:val="1010" w:hRule="exac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++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VY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/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X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C++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*/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ėra progra</w:t>
              <w:softHyphen/>
              <w:t xml:space="preserve">mos, </w:t>
              <w:br/>
              <w:t>tik idėja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AVYS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ASK: EPID</w:t>
            </w:r>
          </w:p>
          <w:p>
            <w:pPr>
              <w:pStyle w:val="Normal"/>
              <w:ind w:left="-121" w:firstLine="121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LANG: N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}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uomenų failo pavadinimas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AVYS.IN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</w:rPr>
              <w:t>EPID.IN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</w:rPr>
              <w:t>XO.IN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8"/>
              </w:rPr>
              <w:t>Rezultatų failo pavadinimas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AVYS.OUT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</w:rPr>
              <w:t>EPID.OUT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/>
                <w:sz w:val="24"/>
              </w:rPr>
              <w:t>XO.OUT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iko limitas vienam testui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sekundės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sekundės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sekundės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tminties ribojimai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MB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MB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MB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Kompiliatoriaus direktyvos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sz w:val="24"/>
              </w:rPr>
              <w:t>-So -Sg -O2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sz w:val="24"/>
              </w:rPr>
              <w:t>O2 -static -lm (C/C++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sz w:val="24"/>
              </w:rPr>
              <w:t>-So -Sg -O2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sz w:val="24"/>
              </w:rPr>
              <w:t>O2 -static -lm (C/C++)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ample"/>
                <w:sz w:val="24"/>
              </w:rPr>
              <w:t>-So -Sg -O2 -XS (Paskalis)</w:t>
            </w:r>
          </w:p>
          <w:p>
            <w:pPr>
              <w:pStyle w:val="Normal"/>
              <w:rPr/>
            </w:pPr>
            <w:r>
              <w:rPr>
                <w:rStyle w:val="Sample"/>
                <w:sz w:val="24"/>
              </w:rPr>
              <w:t>O2 -static -lm (C/C++)</w:t>
            </w:r>
          </w:p>
        </w:tc>
      </w:tr>
      <w:tr>
        <w:trPr>
          <w:trHeight w:val="279" w:hRule="exact"/>
          <w:cantSplit w:val="true"/>
        </w:trPr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8"/>
              </w:rPr>
              <w:t>Maksimalus balų skaičius už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estus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</w:tr>
      <w:tr>
        <w:trPr>
          <w:trHeight w:val="279" w:hRule="exac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dėjos aprašą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–</w:t>
            </w:r>
          </w:p>
        </w:tc>
      </w:tr>
      <w:tr>
        <w:trPr>
          <w:trHeight w:val="650" w:hRule="exac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ogramavimo stilių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UMA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stabos apie vertinimą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linis vertinimas už kiekvieną iš užduočių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Programavimo stilius vertinamas, jei už testus surinkta </w:t>
            </w:r>
            <w:r>
              <w:rPr>
                <w:rFonts w:cs="Symbol" w:ascii="Symbol" w:hAnsi="Symbol"/>
                <w:sz w:val="22"/>
              </w:rPr>
              <w:t></w:t>
            </w:r>
            <w:r>
              <w:rPr>
                <w:sz w:val="22"/>
              </w:rPr>
              <w:t>45 bala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b/>
        <w:bCs/>
        <w:i/>
        <w:iCs/>
        <w:sz w:val="22"/>
      </w:rPr>
      <w:t>IX</w:t>
    </w:r>
    <w:r>
      <w:rPr>
        <w:b/>
        <w:bCs/>
        <w:i/>
        <w:sz w:val="22"/>
      </w:rPr>
      <w:t xml:space="preserve"> ir jaunesnės klasės</w:t>
    </w:r>
    <w:r>
      <w:rPr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0580</wp:posOffset>
              </wp:positionH>
              <wp:positionV relativeFrom="paragraph">
                <wp:posOffset>635</wp:posOffset>
              </wp:positionV>
              <wp:extent cx="698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2pt;mso-wrap-distance-left:0pt;mso-wrap-distance-right:0pt;mso-wrap-distance-top:0pt;mso-wrap-distance-bottom:0pt;margin-top:0.05pt;mso-position-vertical-relative:text;margin-left:7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5875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ind w:left="0" w:right="0"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567"/>
      <w:outlineLvl w:val="8"/>
    </w:pPr>
    <w:rPr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aosramenys">
    <w:name w:val="Išnašos rašmenys"/>
    <w:basedOn w:val="WWDefaultParagraphFont"/>
    <w:qFormat/>
    <w:rPr>
      <w:vertAlign w:val="superscript"/>
    </w:rPr>
  </w:style>
  <w:style w:type="character" w:styleId="Sample">
    <w:name w:val="sample"/>
    <w:basedOn w:val="WWDefaultParagraphFont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ind w:left="0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sz w:val="22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5:00Z</dcterms:created>
  <dc:creator>Jurate Bulotaite</dc:creator>
  <dc:description/>
  <cp:keywords/>
  <dc:language>en-US</dc:language>
  <cp:lastModifiedBy>Jurate</cp:lastModifiedBy>
  <cp:lastPrinted>2005-03-30T09:35:00Z</cp:lastPrinted>
  <dcterms:modified xsi:type="dcterms:W3CDTF">2006-04-04T08:39:00Z</dcterms:modified>
  <cp:revision>2</cp:revision>
  <dc:subject/>
  <dc:title>Lietuvos Respublikos švietimo ir mokslo ministerija</dc:title>
</cp:coreProperties>
</file>