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7513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KAIČIUS – TRAMPLINAS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RAMPLIN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RAMPLIN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RAMPLIN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RAMPLINA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ramplin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ramplin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Bandomojo sprendimo uždaviny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 xml:space="preserve">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1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Aštuonioliktoji moksleivių informatikos olimpiada</w:t>
      <w:tab/>
      <w:t>2006–2007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dc:language>en-US</dc:language>
  <cp:lastModifiedBy>Linas</cp:lastModifiedBy>
  <cp:lastPrinted>2007-04-11T21:56:00Z</cp:lastPrinted>
  <dcterms:modified xsi:type="dcterms:W3CDTF">2007-04-11T18:56:00Z</dcterms:modified>
  <cp:revision>13</cp:revision>
  <dc:subject/>
  <dc:title>Lietuvos Respublikos švietimo ir mokslo ministerija</dc:title>
</cp:coreProperties>
</file>