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URODYMAI</w:t>
      </w:r>
    </w:p>
    <w:p>
      <w:pPr>
        <w:pStyle w:val="Normal"/>
        <w:rPr>
          <w:rFonts w:ascii="Palemonas" w:hAnsi="Palemonas" w:cs="Palemonas"/>
          <w:sz w:val="10"/>
          <w:szCs w:val="10"/>
        </w:rPr>
      </w:pPr>
      <w:r>
        <w:rPr>
          <w:rFonts w:cs="Palemonas" w:ascii="Palemonas" w:hAnsi="Palemonas"/>
          <w:sz w:val="10"/>
          <w:szCs w:val="10"/>
        </w:rPr>
      </w:r>
    </w:p>
    <w:tbl>
      <w:tblPr>
        <w:tblW w:w="15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550"/>
        <w:gridCol w:w="3544"/>
        <w:gridCol w:w="3544"/>
        <w:gridCol w:w="3837"/>
      </w:tblGrid>
      <w:tr>
        <w:trPr>
          <w:trHeight w:val="446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UŽDUO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KC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FILOSOFIJ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VARKINGAS PALINDROMAS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Pascal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KCIJ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FILOSOFIJ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PALINDROM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9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KCIJ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FILOSOFIJ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PALINDROM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98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++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KCIJ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FILOSOFIJ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PALINDROM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KCIJA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—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—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Duomen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kcija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i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filosofija.in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palindroma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in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Rezultat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kcija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ou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filosofija.out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palindroma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out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aiko limitas vienam testu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tminties ribojima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Kompiliatoriaus direktyv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</w:tr>
      <w:tr>
        <w:trPr>
          <w:trHeight w:val="351" w:hRule="exac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Maksimalus balų skaičius u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estu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9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idėjos apraš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</w:tr>
      <w:tr>
        <w:trPr>
          <w:trHeight w:val="413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rogramavimo stili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  <w:r>
              <w:rPr>
                <w:rFonts w:eastAsia="Palemonas" w:cs="Palemonas" w:ascii="Palemonas" w:hAnsi="Palemonas"/>
                <w:b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UM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astabos apie vertinim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Programų, surinkusių visus taškus už testus, autoriai gaus po plytelę šokolado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Programavimo stilius vertinamas, jei už testus surinkt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Palemonas" w:ascii="Palemonas" w:hAnsi="Palemonas"/>
                <w:sz w:val="24"/>
                <w:szCs w:val="24"/>
              </w:rPr>
              <w:t xml:space="preserve"> 45 balai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b/>
        <w:bCs/>
        <w:i/>
        <w:iCs/>
        <w:sz w:val="26"/>
        <w:szCs w:val="26"/>
      </w:rPr>
      <w:t>IX</w:t>
    </w:r>
    <w:r>
      <w:rPr>
        <w:rFonts w:cs="Palemonas" w:ascii="Palemonas" w:hAnsi="Palemonas"/>
        <w:b/>
        <w:bCs/>
        <w:i/>
        <w:sz w:val="26"/>
        <w:szCs w:val="26"/>
      </w:rPr>
      <w:t xml:space="preserve"> ir jaunesnės klasės</w:t>
    </w:r>
    <w:r>
      <w:rPr>
        <w:rFonts w:cs="Palemonas" w:ascii="Palemonas" w:hAnsi="Palemonas"/>
        <w:sz w:val="26"/>
        <w:szCs w:val="26"/>
      </w:rPr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Palemonas" w:ascii="Palemonas" w:hAnsi="Palemonas"/>
        <w:sz w:val="26"/>
        <w:szCs w:val="26"/>
      </w:rPr>
      <w:t>Aštuonioliktoji moksleivių informatikos olimpiada</w:t>
      <w:tab/>
      <w:t>2006–2007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cp:keywords/>
  <dc:language>en-US</dc:language>
  <cp:lastModifiedBy>Jurate</cp:lastModifiedBy>
  <cp:lastPrinted>2007-04-23T19:11:00Z</cp:lastPrinted>
  <dcterms:modified xsi:type="dcterms:W3CDTF">2007-04-23T16:11:00Z</dcterms:modified>
  <cp:revision>16</cp:revision>
  <dc:subject/>
  <dc:title>Lietuvos Respublikos švietimo ir mokslo ministerija</dc:title>
</cp:coreProperties>
</file>