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NURODYMAI</w:t>
      </w:r>
    </w:p>
    <w:p>
      <w:pPr>
        <w:pStyle w:val="Normal"/>
        <w:rPr>
          <w:rFonts w:ascii="Palemonas" w:hAnsi="Palemonas" w:cs="Palemonas"/>
          <w:sz w:val="10"/>
          <w:szCs w:val="10"/>
        </w:rPr>
      </w:pPr>
      <w:r>
        <w:rPr>
          <w:rFonts w:cs="Palemonas" w:ascii="Palemonas" w:hAnsi="Palemonas"/>
          <w:sz w:val="10"/>
          <w:szCs w:val="10"/>
        </w:rPr>
      </w:r>
    </w:p>
    <w:tbl>
      <w:tblPr>
        <w:tblW w:w="15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"/>
        <w:gridCol w:w="2550"/>
        <w:gridCol w:w="2977"/>
        <w:gridCol w:w="4111"/>
        <w:gridCol w:w="3837"/>
      </w:tblGrid>
      <w:tr>
        <w:trPr>
          <w:trHeight w:val="446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UŽDUOT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REKLAM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  <w:highlight w:val="yellow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SLAPTAŽODI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TVARKINGAS PALINDROMAS</w:t>
            </w:r>
          </w:p>
        </w:tc>
      </w:tr>
      <w:tr>
        <w:trPr>
          <w:trHeight w:val="1010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 xml:space="preserve">Sprendimo </w:t>
              <w:br/>
              <w:t xml:space="preserve">failo </w:t>
              <w:br/>
              <w:t>antraštė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 xml:space="preserve">Pascal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REKLAM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SLAPTAZODI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PALINDROM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>
          <w:trHeight w:val="923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C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REKLAMO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SLAPTAZODI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PALINDROM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trHeight w:val="98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C++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REKLAMO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SLAPTAZODI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PALINDROM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Nėra progra</w:t>
              <w:softHyphen/>
              <w:t xml:space="preserve">mos, </w:t>
              <w:br/>
              <w:t>tik idėj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ASK: REKLAMOS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ANG: N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}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—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—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Duomenų failo pavadinimas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reklamos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.in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i w:val="false"/>
                <w:sz w:val="22"/>
              </w:rPr>
              <w:t>slaptazodis</w:t>
            </w: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.in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i w:val="false"/>
                <w:sz w:val="22"/>
              </w:rPr>
              <w:t>palindromas</w:t>
            </w: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.in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Rezultatų failo pavadinimas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reklamos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.out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i w:val="false"/>
                <w:sz w:val="22"/>
              </w:rPr>
              <w:t>slaptazodis</w:t>
            </w: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.out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i w:val="false"/>
                <w:sz w:val="22"/>
              </w:rPr>
              <w:t>palindromas</w:t>
            </w: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.out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Laiko limitas vienam testui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  <w:lang w:val="en-US"/>
              </w:rPr>
              <w:t>2</w:t>
            </w: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 xml:space="preserve"> sekundės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 sekundės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 sekundės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Atminties ribojimai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Kompiliatoriaus direktyvos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O2 -static -lm (C/C++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O2 -static -lm (C/C++)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O2 -static -lm (C/C++)</w:t>
            </w:r>
          </w:p>
        </w:tc>
      </w:tr>
      <w:tr>
        <w:trPr>
          <w:trHeight w:val="351" w:hRule="exact"/>
        </w:trPr>
        <w:tc>
          <w:tcPr>
            <w:tcW w:w="1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Maksimalus balų skaičius u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testus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8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9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</w:tr>
      <w:tr>
        <w:trPr>
          <w:trHeight w:val="427" w:hRule="exac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idėjos apraš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</w:p>
        </w:tc>
      </w:tr>
      <w:tr>
        <w:trPr>
          <w:trHeight w:val="413" w:hRule="exac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6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programavimo stili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  <w:r>
              <w:rPr>
                <w:rFonts w:eastAsia="Palemonas" w:cs="Palemonas" w:ascii="Palemonas" w:hAnsi="Palemonas"/>
                <w:b/>
                <w:bCs/>
                <w:sz w:val="22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</w:tr>
      <w:tr>
        <w:trPr/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SUM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Pastabos apie vertinim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4"/>
                <w:szCs w:val="24"/>
              </w:rPr>
            </w:pPr>
            <w:r>
              <w:rPr>
                <w:rFonts w:cs="Palemonas" w:ascii="Palemonas" w:hAnsi="Palemonas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 xml:space="preserve">Bent 30% testų ilgiausias iš trijų žodžių bus ne ilgesnis nei </w:t>
            </w:r>
            <w:r>
              <w:rPr>
                <w:rFonts w:cs="Palemonas" w:ascii="Palemonas" w:hAnsi="Palemonas"/>
                <w:sz w:val="24"/>
                <w:szCs w:val="24"/>
                <w:lang w:val="en-US"/>
              </w:rPr>
              <w:t>30 simboli</w:t>
            </w:r>
            <w:r>
              <w:rPr>
                <w:rFonts w:cs="Palemonas" w:ascii="Palemonas" w:hAnsi="Palemonas"/>
                <w:sz w:val="24"/>
                <w:szCs w:val="24"/>
              </w:rPr>
              <w:t xml:space="preserve">ų; programavimo stilius vertinamas, jei už testus surinkta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Palemonas" w:ascii="Palemonas" w:hAnsi="Palemonas"/>
                <w:sz w:val="24"/>
                <w:szCs w:val="24"/>
              </w:rPr>
              <w:t xml:space="preserve"> 45 balai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76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Palemonas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b/>
        <w:bCs/>
        <w:i/>
        <w:iCs/>
        <w:sz w:val="26"/>
        <w:szCs w:val="26"/>
      </w:rPr>
      <w:t>X-XII</w:t>
    </w:r>
    <w:r>
      <w:rPr>
        <w:rFonts w:cs="Palemonas" w:ascii="Palemonas" w:hAnsi="Palemonas"/>
        <w:b/>
        <w:bCs/>
        <w:i/>
        <w:sz w:val="26"/>
        <w:szCs w:val="26"/>
      </w:rPr>
      <w:t xml:space="preserve">  klasės</w:t>
    </w:r>
    <w:r>
      <w:rPr>
        <w:rFonts w:cs="Palemonas" w:ascii="Palemonas" w:hAnsi="Palemonas"/>
        <w:sz w:val="26"/>
        <w:szCs w:val="2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0580</wp:posOffset>
              </wp:positionH>
              <wp:positionV relativeFrom="paragraph">
                <wp:posOffset>635</wp:posOffset>
              </wp:positionV>
              <wp:extent cx="6985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2pt;mso-wrap-distance-left:0pt;mso-wrap-distance-right:0pt;mso-wrap-distance-top:0pt;mso-wrap-distance-bottom:0pt;margin-top:0.05pt;mso-position-vertical-relative:text;margin-left:76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>
        <w:rFonts w:cs="Palemonas" w:ascii="Palemonas" w:hAnsi="Palemonas"/>
        <w:sz w:val="26"/>
        <w:szCs w:val="26"/>
      </w:rPr>
      <w:t>Aštuonioliktoji moksleivių informatikos olimpiada</w:t>
      <w:tab/>
      <w:t>2006–2007 m. m.</w:t>
      <w:tab/>
      <w:t>Trečiojo etapo II  dali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5875" cy="1365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7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ind w:left="0" w:right="0"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567"/>
      <w:outlineLvl w:val="8"/>
    </w:pPr>
    <w:rPr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aosramenys">
    <w:name w:val="Išnašos rašmenys"/>
    <w:basedOn w:val="WWDefaultParagraphFont"/>
    <w:qFormat/>
    <w:rPr>
      <w:vertAlign w:val="superscript"/>
    </w:rPr>
  </w:style>
  <w:style w:type="character" w:styleId="Sample">
    <w:name w:val="sample"/>
    <w:basedOn w:val="WWDefaultParagraphFont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ind w:left="0" w:right="0" w:hanging="0"/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</w:pPr>
    <w:rPr>
      <w:sz w:val="22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  <w:i/>
      <w:iCs/>
    </w:rPr>
  </w:style>
  <w:style w:type="paragraph" w:styleId="Kadroturinys">
    <w:name w:val="Kadro turiny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25:00Z</dcterms:created>
  <dc:creator>Jurate Bulotaite</dc:creator>
  <dc:description/>
  <cp:keywords/>
  <dc:language>en-US</dc:language>
  <cp:lastModifiedBy>Jurate</cp:lastModifiedBy>
  <cp:lastPrinted>2007-04-23T19:20:00Z</cp:lastPrinted>
  <dcterms:modified xsi:type="dcterms:W3CDTF">2007-04-23T16:20:00Z</dcterms:modified>
  <cp:revision>15</cp:revision>
  <dc:subject/>
  <dc:title>Lietuvos Respublikos švietimo ir mokslo ministerija</dc:title>
</cp:coreProperties>
</file>