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spacing w:lineRule="auto" w:line="240" w:before="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Egzaminas</w:t>
      </w:r>
    </w:p>
    <w:p>
      <w:pPr>
        <w:pStyle w:val="Normal"/>
        <w:spacing w:before="0" w:after="120"/>
        <w:rPr/>
      </w:pPr>
      <w:r>
        <w:drawing>
          <wp:anchor behindDoc="0" distT="144145" distB="0" distL="114935" distR="114935" simplePos="0" locked="0" layoutInCell="0" allowOverlap="1" relativeHeight="6">
            <wp:simplePos x="0" y="0"/>
            <wp:positionH relativeFrom="column">
              <wp:posOffset>3608705</wp:posOffset>
            </wp:positionH>
            <wp:positionV relativeFrom="paragraph">
              <wp:posOffset>16510</wp:posOffset>
            </wp:positionV>
            <wp:extent cx="2386965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emonas" w:ascii="Palemonas" w:hAnsi="Palemonas"/>
          <w:sz w:val="26"/>
          <w:szCs w:val="26"/>
        </w:rPr>
        <w:t>Nusirašinėjimas – vis dažniau pasitaikanti studentų yda. Tokį studentų elgesį ypač sunku toleruoti dėstytojams, nežiūrintiems pro pirštus į neteisybę. Vienas iš tokių dėstytojų yra mūsų šio uždavinio herojus – profesorius Nepropirštis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Nes šiandien – egzamino diena. Pažvelgęs į netvarkingai auditorijoje susėdusius studentus profesorius pastebėjo, jog kiekvienoje eilėje sėdi vienodas studentų skaičius, ir bemat sugalvojo, kaip juos išsodinti, kad studentams būtų sudėtinga nusirašyti: kiekvienas studentas turėtų sėdėti priešais kito studento nugarą, išskyrus sėdinčius pirmoje eilėje, o tarp vienoje eilėje sėdinčių studentų turėtų būti bent K laisvų vietų.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Ir čia matematikos profesoriui iškilo įdomus klausimas: kaip studentams reikia su</w:t>
        <w:softHyphen/>
        <w:t>sėsti, kad būtų tenkinami šie reikalavimai, o pakeisti savo dabartinę sėdėjimo vietą tektų kuo mažesniam studentų skaičiui, jei studentams negalima pereiti iš vienos eilės į kitą ar prasilenkti vienoje eilėje?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jc w:val="center"/>
              <w:rPr>
                <w:rFonts w:ascii="Palemonas" w:hAnsi="Palemonas" w:cs="Palemonas"/>
                <w:i/>
                <w:i/>
              </w:rPr>
            </w:pPr>
            <w:r>
              <w:rPr/>
              <w:drawing>
                <wp:inline distT="0" distB="0" distL="0" distR="0">
                  <wp:extent cx="2403475" cy="1315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rFonts w:ascii="Palemonas" w:hAnsi="Palemonas" w:cs="Palemonas"/>
                <w:i/>
                <w:i/>
              </w:rPr>
            </w:pPr>
            <w:r>
              <w:rPr/>
              <w:drawing>
                <wp:inline distT="0" distB="0" distL="0" distR="0">
                  <wp:extent cx="2403475" cy="1315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jc w:val="center"/>
              <w:rPr>
                <w:rFonts w:ascii="Palemonas" w:hAnsi="Palemonas" w:cs="Palemonas"/>
                <w:i/>
                <w:i/>
                <w:sz w:val="24"/>
                <w:szCs w:val="24"/>
              </w:rPr>
            </w:pPr>
            <w:r>
              <w:rPr>
                <w:rFonts w:cs="Palemonas" w:ascii="Palemonas" w:hAnsi="Palemonas"/>
                <w:i/>
                <w:sz w:val="24"/>
                <w:szCs w:val="24"/>
              </w:rPr>
              <w:t>Kai K = 1, pakeisti savo sėdėjimo vietą reikia mažiausiai 8 studentams. Studentai, pakeitę savo sėdėjimo vietą, pažymėti tamsesne spalva.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rFonts w:ascii="Palemonas" w:hAnsi="Palemonas" w:cs="Palemonas"/>
                <w:i/>
                <w:i/>
                <w:sz w:val="24"/>
                <w:szCs w:val="24"/>
              </w:rPr>
            </w:pPr>
            <w:r>
              <w:rPr>
                <w:rFonts w:cs="Palemonas" w:ascii="Palemonas" w:hAnsi="Palemonas"/>
                <w:i/>
                <w:sz w:val="24"/>
                <w:szCs w:val="24"/>
              </w:rPr>
              <w:t>Kai K = 2, pakeisti savo sėdėjimo vietą reikia mažiausiai 9 studentams. Studentai, pakeitę savo sėdėjimo vietą, pažymėti tamsesne spalva.</w:t>
            </w:r>
          </w:p>
        </w:tc>
      </w:tr>
    </w:tbl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arašykite programą, kuri rastų, kaip studentai turėtų susėsti auditorijoje, kad būtų tenkinami profesoriaus Nepropirščio reikalavimai, o pajudėjusių iš vietos studentų skaičius – minimalus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Pradiniai duomenys pateikti faile </w:t>
      </w:r>
      <w:r>
        <w:rPr>
          <w:rFonts w:cs="Courier New" w:ascii="Courier New" w:hAnsi="Courier New"/>
          <w:b/>
          <w:sz w:val="24"/>
          <w:szCs w:val="24"/>
        </w:rPr>
        <w:t>egzaminas.in</w:t>
      </w:r>
      <w:r>
        <w:rPr>
          <w:rFonts w:cs="Palemonas" w:ascii="Palemonas" w:hAnsi="Palemonas"/>
          <w:sz w:val="26"/>
          <w:szCs w:val="26"/>
        </w:rPr>
        <w:t>. Pirmoje eilutėje trys sveikieji skaičiai S, E ir K. Skaičius S žymi sėdimų vietų kiekvienoje eilėje skaičių, E – auditorijoje esančių eilių skaičių (1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S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200, 1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E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100). K – tai privalomų laisvų vietų skaičius tarp vienoje eilėje sėdinčių studentų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Tolesnėse E eilučių pateikiamas auditorijos žemėlapis – kiekvienoje eilutėje įrašyta S ilgio simbolių „0“ ir „1“ seka. (i + 1)-ojoje eilutėje j-ojoje pozicijoje esantis „0“ pažymi, kad </w:t>
        <w:br/>
        <w:t>i-osios eilės j-ojoje pozicijoje vieta laisva, o „1“ – kad šioje vietoje sėdi studentas.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radiniai duomenys yra korektiški – kiekvienoje eilėje bus vienodas (nenulinis) skaičius užimtų vietų, ir visada egzistuos bent vienas būdas studentams susėsti, kad būtų tenkinami reikalavimai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Rezultatus programa turi įrašyti į failą </w:t>
      </w:r>
      <w:r>
        <w:rPr>
          <w:rFonts w:cs="Courier New" w:ascii="Courier New" w:hAnsi="Courier New"/>
          <w:b/>
          <w:sz w:val="24"/>
          <w:szCs w:val="24"/>
        </w:rPr>
        <w:t>egzaminas.out.</w:t>
      </w:r>
      <w:r>
        <w:rPr>
          <w:rFonts w:cs="Palemonas" w:ascii="Palemonas" w:hAnsi="Palemonas"/>
          <w:sz w:val="26"/>
          <w:szCs w:val="26"/>
        </w:rPr>
        <w:t xml:space="preserve"> Pirmoje eilutėje turi būti įrašytas vienas sveikas skaičius – minimalus studentų, kurie turi pajudėti iš vietos, kad būtų tenkinami reikalavimai, skaičius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Tolesnėse E eilučių turi būti įrašyta, kaip būtent studentai bus susėdę, tuo pačiu formatu, kaip pradiniuose duomenyse: „0“ žymint tuščią vietą, „1“ – studento užimtą vietą.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Jei yra keli sprendiniai, programa turi išvesti bet kurį.</w:t>
      </w:r>
    </w:p>
    <w:p>
      <w:pPr>
        <w:pStyle w:val="Heading3"/>
        <w:overflowPunct w:val="true"/>
        <w:autoSpaceDE w:val="true"/>
        <w:spacing w:lineRule="auto" w:line="240" w:before="120" w:after="120"/>
        <w:jc w:val="left"/>
        <w:textAlignment w:val="auto"/>
        <w:rPr/>
      </w:pPr>
      <w:r>
        <w:rPr/>
        <w:t>Pavyzdžiai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89"/>
        <w:gridCol w:w="239"/>
        <w:gridCol w:w="1969"/>
        <w:gridCol w:w="208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gzaminas.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gzaminas.ou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gzaminas.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gzaminas.out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7 5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01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0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1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0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0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0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0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0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8 4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1110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1110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1110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111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1110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1110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1110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111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5 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01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0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1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100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100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100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100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100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0 1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10110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010100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7 5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01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0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1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8 4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1001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100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000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0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00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00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00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10010</w:t>
            </w:r>
          </w:p>
        </w:tc>
      </w:tr>
    </w:tbl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Calibri">
    <w:altName w:val="Century Gothic"/>
    <w:charset w:val="ba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iai</w:t>
    </w:r>
    <w:r>
      <w:rPr>
        <w:rFonts w:cs="Palemonas" w:ascii="Palemonas" w:hAnsi="Palemonas"/>
        <w:sz w:val="26"/>
        <w:szCs w:val="26"/>
      </w:rPr>
      <w:t xml:space="preserve"> X–XII</w:t>
    </w:r>
    <w:r>
      <w:rPr>
        <w:rFonts w:cs="Palemonas" w:ascii="Palemonas" w:hAnsi="Palemonas"/>
        <w:i/>
        <w:sz w:val="26"/>
        <w:szCs w:val="26"/>
      </w:rPr>
      <w:t xml:space="preserve"> klasių mokiniams </w:t>
    </w:r>
    <w:r>
      <w:rPr>
        <w:rFonts w:cs="Palemonas" w:ascii="Palemonas" w:hAnsi="Palemonas"/>
        <w:sz w:val="26"/>
        <w:szCs w:val="26"/>
      </w:rPr>
      <w:t xml:space="preserve"> 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</w:t>
    </w:r>
    <w:r>
      <w:rPr>
        <w:rFonts w:cs="Palemonas" w:ascii="Palemonas" w:hAnsi="Palemonas"/>
        <w:sz w:val="26"/>
        <w:szCs w:val="26"/>
      </w:rPr>
      <w:t xml:space="preserve">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/>
    </w:pPr>
    <w:r>
      <w:rPr>
        <w:rFonts w:cs="Palemonas" w:ascii="Palemonas" w:hAnsi="Palemonas"/>
        <w:i/>
        <w:sz w:val="26"/>
        <w:szCs w:val="26"/>
      </w:rPr>
      <w:t>Aštuonioliktoji moksleivių informatikos olimpiada    2006–2007m.m.</w:t>
      <w:tab/>
      <w:t>Trečiojo etapo II dal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0"/>
      <w:textAlignment w:val="auto"/>
    </w:pPr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dc:language>en-US</dc:language>
  <cp:lastModifiedBy>Linas</cp:lastModifiedBy>
  <cp:lastPrinted>2007-04-10T22:55:00Z</cp:lastPrinted>
  <dcterms:modified xsi:type="dcterms:W3CDTF">2007-04-10T19:58:00Z</dcterms:modified>
  <cp:revision>42</cp:revision>
  <dc:subject/>
  <dc:title>Lietuvos Respublikos švietimo ir mokslo ministerija</dc:title>
</cp:coreProperties>
</file>