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Filosofija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Visame pasaulyje žinomas filosofas Filas Sofas prieš pusę metų sutiko dėstyti gar</w:t>
        <w:softHyphen/>
        <w:t>sia</w:t>
        <w:softHyphen/>
        <w:t>me Sofijos universitete. Studentams la</w:t>
        <w:softHyphen/>
        <w:t>bai patiko ekscentriškas dėstytojas, ir jo pas</w:t>
        <w:softHyphen/>
        <w:t>kaitos susilaukė milžiniško po</w:t>
        <w:softHyphen/>
        <w:t>pu</w:t>
        <w:softHyphen/>
        <w:t>lia</w:t>
        <w:softHyphen/>
        <w:t>rumo. Deja, Sofijos universitete ga</w:t>
        <w:softHyphen/>
        <w:t>lio</w:t>
        <w:softHyphen/>
        <w:t>ja griežta taisyklė – kiekvienas dėstomas da</w:t>
        <w:softHyphen/>
        <w:t>ly</w:t>
        <w:softHyphen/>
        <w:t>kas turi baigtis egzaminu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„</w:t>
      </w:r>
      <w:r>
        <w:rPr>
          <w:rFonts w:cs="Palemonas" w:ascii="Palemonas" w:hAnsi="Palemonas"/>
          <w:sz w:val="26"/>
          <w:szCs w:val="26"/>
        </w:rPr>
        <w:t>Tai tuščias laiko gaišimas, – dalindamas stu</w:t>
        <w:softHyphen/>
        <w:t>dentams užduotis kalbėjo filosofas – bet ką padarysi.“ Visiems teko vienoda testo pa</w:t>
        <w:softHyphen/>
        <w:t>vi</w:t>
        <w:softHyphen/>
        <w:t>dalo užduotis: į kiekvieną klausimą reikėjo parinkti vieną iš galimų atsakymų, pažymėtų ma</w:t>
        <w:softHyphen/>
        <w:t>žosiomis lotynų kalbos abėcėlės raidėmis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Dabar prieš F. Sofą šūsnis studentų darbų. Moderniame Sofijos universitete testus au</w:t>
        <w:softHyphen/>
        <w:t>to</w:t>
        <w:softHyphen/>
        <w:t>ma</w:t>
        <w:softHyphen/>
        <w:t>tiškai tikrina ir įvertina kompiuterinė sistema, o dėstytojui tereikia nurodyti, kuris at</w:t>
        <w:softHyphen/>
        <w:t>sa</w:t>
        <w:softHyphen/>
        <w:t>ky</w:t>
        <w:softHyphen/>
        <w:t>mas į kiekvieną klausimą turi būti laikomas teisingu. Tačiau filosofui nepatinka vertinti studentus skaičiais, be to, jis supranta, kad kiekvienas atsakymas buvo tiek pat teisingas kiek ir neteisingas – galų gale, ką gi mes žinome apie teisybę?... Todėl F. Sofas norėtų taip parinkti „teisingus“ atsakymus, kad studentų „teisingai“ atsakytų klausimų vidurkis</w:t>
      </w:r>
      <w:r>
        <w:rPr>
          <w:rStyle w:val="FootnoteCharacters"/>
          <w:rStyle w:val="FootnoteAnchor"/>
          <w:rFonts w:cs="Palemonas" w:ascii="Palemonas" w:hAnsi="Palemonas"/>
          <w:sz w:val="26"/>
          <w:szCs w:val="26"/>
        </w:rPr>
        <w:footnoteReference w:id="2"/>
      </w:r>
      <w:r>
        <w:rPr>
          <w:rFonts w:cs="Palemonas" w:ascii="Palemonas" w:hAnsi="Palemonas"/>
          <w:sz w:val="26"/>
          <w:szCs w:val="26"/>
        </w:rPr>
        <w:t xml:space="preserve"> būtų kuo didesnis.</w:t>
      </w:r>
    </w:p>
    <w:p>
      <w:pPr>
        <w:pStyle w:val="Heading3"/>
        <w:overflowPunct w:val="true"/>
        <w:autoSpaceDE w:val="true"/>
        <w:spacing w:lineRule="auto" w:line="240" w:before="8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rašykite programą, sprendžiančią šį uždavinį.</w:t>
      </w:r>
    </w:p>
    <w:p>
      <w:pPr>
        <w:pStyle w:val="Heading3"/>
        <w:overflowPunct w:val="true"/>
        <w:autoSpaceDE w:val="true"/>
        <w:spacing w:lineRule="auto" w:line="240" w:before="8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Pirmoje pradinių duomenų failo </w:t>
      </w:r>
      <w:r>
        <w:rPr>
          <w:rFonts w:cs="Courier New" w:ascii="Courier New" w:hAnsi="Courier New"/>
          <w:b/>
          <w:sz w:val="24"/>
          <w:szCs w:val="24"/>
        </w:rPr>
        <w:t>filosofija.in</w:t>
      </w:r>
      <w:r>
        <w:rPr>
          <w:rFonts w:cs="Palemonas" w:ascii="Palemonas" w:hAnsi="Palemonas"/>
          <w:sz w:val="26"/>
          <w:szCs w:val="26"/>
        </w:rPr>
        <w:t xml:space="preserve"> eilutėje įrašyti du sveikieji skaičiai N ir T (1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N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10 000; 1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T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500) – studentų bei klausimų skaičius teste, atitinkamai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Tolesnėse N eilučių įrašyta po T mažųjų lotynų kalbos abėcėlės raidžių. (i + 1)-ojoje eilutėje j-oji raidė žymi i-ojo studento pasirinktą atsakymą į j-ąjį testo klau</w:t>
        <w:softHyphen/>
        <w:t>si</w:t>
        <w:softHyphen/>
        <w:t>mą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Į rezultatų failą </w:t>
      </w:r>
      <w:r>
        <w:rPr>
          <w:rFonts w:cs="Courier New" w:ascii="Courier New" w:hAnsi="Courier New"/>
          <w:b/>
          <w:sz w:val="24"/>
          <w:szCs w:val="24"/>
        </w:rPr>
        <w:t>filosofija.out</w:t>
      </w:r>
      <w:r>
        <w:rPr>
          <w:rFonts w:cs="Palemonas" w:ascii="Palemonas" w:hAnsi="Palemonas"/>
          <w:sz w:val="26"/>
          <w:szCs w:val="26"/>
        </w:rPr>
        <w:t xml:space="preserve"> jūsų programa turi įrašyti T raidžių eilutę – F. Sofo pageidaujamą atsakymų rinkinį. Jei yra keli galimi sprendiniai, programa turi pateikti bet kurį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avyzdy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osofija.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osofija.o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4 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cfbdc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adbde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bbdea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fedc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  <w:t>bedd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" w:ascii="Palemonas" w:hAnsi="Palemonas"/>
                <w:sz w:val="26"/>
                <w:szCs w:val="26"/>
              </w:rPr>
              <w:t>Šitaip parinkus „teisingus“ atsakymus, stu</w:t>
              <w:softHyphen/>
              <w:t>den</w:t>
              <w:softHyphen/>
              <w:t>tų „teisingai“ atsakytų klausimų skaičiai ati</w:t>
              <w:softHyphen/>
              <w:t>tin</w:t>
              <w:softHyphen/>
              <w:t>kamai lygūs 3, 2, 3, 3. Vidurkis lygus 2,75, ir tai didžiausias vidurkis, kokį galima pasiekti. Tai ne vienintelis galimas sprendiny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iai</w:t>
    </w:r>
    <w:r>
      <w:rPr>
        <w:rFonts w:cs="Palemonas" w:ascii="Palemonas" w:hAnsi="Palemonas"/>
        <w:sz w:val="26"/>
        <w:szCs w:val="26"/>
      </w:rPr>
      <w:t xml:space="preserve"> VIII–IX</w:t>
    </w:r>
    <w:r>
      <w:rPr>
        <w:rFonts w:cs="Palemonas" w:ascii="Palemonas" w:hAnsi="Palemonas"/>
        <w:i/>
        <w:sz w:val="26"/>
        <w:szCs w:val="26"/>
      </w:rPr>
      <w:t xml:space="preserve"> klasių mokiniams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emonas" w:ascii="Palemonas" w:hAnsi="Palemonas"/>
          <w:sz w:val="24"/>
          <w:szCs w:val="24"/>
        </w:rPr>
        <w:t xml:space="preserve"> </w:t>
      </w:r>
      <w:r>
        <w:rPr>
          <w:rFonts w:cs="Palemonas" w:ascii="Palemonas" w:hAnsi="Palemonas"/>
          <w:sz w:val="24"/>
          <w:szCs w:val="24"/>
        </w:rPr>
        <w:t>N skaičių vidurkiu vadinama jų suma, padalinta iš 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Aštuonioliktoji moksleivių informatikos olimpiada     2006–2007m.m.    Trečiojo etapo I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cp:keywords/>
  <dc:language>en-US</dc:language>
  <cp:lastModifiedBy>Jurate</cp:lastModifiedBy>
  <cp:lastPrinted>2007-04-10T20:02:00Z</cp:lastPrinted>
  <dcterms:modified xsi:type="dcterms:W3CDTF">2007-04-10T17:02:00Z</dcterms:modified>
  <cp:revision>17</cp:revision>
  <dc:subject/>
  <dc:title>Lietuvos Respublikos švietimo ir mokslo ministerija</dc:title>
</cp:coreProperties>
</file>