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Skaičius – tramplina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1505</wp:posOffset>
            </wp:positionH>
            <wp:positionV relativeFrom="paragraph">
              <wp:posOffset>168910</wp:posOffset>
            </wp:positionV>
            <wp:extent cx="2880360" cy="2334260"/>
            <wp:effectExtent l="0" t="0" r="0" b="0"/>
            <wp:wrapTight wrapText="bothSides">
              <wp:wrapPolygon edited="0">
                <wp:start x="16521" y="174"/>
                <wp:lineTo x="15803" y="262"/>
                <wp:lineTo x="13874" y="1232"/>
                <wp:lineTo x="13874" y="1584"/>
                <wp:lineTo x="12969" y="944"/>
                <wp:lineTo x="11827" y="2089"/>
                <wp:lineTo x="11041" y="3323"/>
                <wp:lineTo x="10326" y="5175"/>
                <wp:lineTo x="9184" y="6936"/>
                <wp:lineTo x="7183" y="8787"/>
                <wp:lineTo x="5040" y="10111"/>
                <wp:lineTo x="4468" y="11344"/>
                <wp:lineTo x="3754" y="12755"/>
                <wp:lineTo x="2573" y="14193"/>
                <wp:lineTo x="2360" y="14547"/>
                <wp:lineTo x="1684" y="14517"/>
                <wp:lineTo x="1254" y="15663"/>
                <wp:lineTo x="826" y="16280"/>
                <wp:lineTo x="926" y="17366"/>
                <wp:lineTo x="-169" y="17161"/>
                <wp:lineTo x="-1026" y="18748"/>
                <wp:lineTo x="568" y="19922"/>
                <wp:lineTo x="641" y="21069"/>
                <wp:lineTo x="15874" y="21245"/>
                <wp:lineTo x="17665" y="21245"/>
                <wp:lineTo x="18093" y="21245"/>
                <wp:lineTo x="19812" y="20188"/>
                <wp:lineTo x="19878" y="19922"/>
                <wp:lineTo x="20741" y="18513"/>
                <wp:lineTo x="21168" y="17103"/>
                <wp:lineTo x="21455" y="15693"/>
                <wp:lineTo x="21455" y="12871"/>
                <wp:lineTo x="21168" y="11455"/>
                <wp:lineTo x="20669" y="10051"/>
                <wp:lineTo x="19736" y="8635"/>
                <wp:lineTo x="19812" y="8018"/>
                <wp:lineTo x="17665" y="7401"/>
                <wp:lineTo x="15017" y="7224"/>
                <wp:lineTo x="18808" y="5814"/>
                <wp:lineTo x="20527" y="5814"/>
                <wp:lineTo x="21311" y="5374"/>
                <wp:lineTo x="20741" y="2995"/>
                <wp:lineTo x="19955" y="1584"/>
                <wp:lineTo x="20022" y="1232"/>
                <wp:lineTo x="18235" y="262"/>
                <wp:lineTo x="17521" y="174"/>
                <wp:lineTo x="16521" y="1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emonas" w:ascii="Palemonas" w:hAnsi="Palemonas"/>
          <w:sz w:val="26"/>
          <w:szCs w:val="26"/>
        </w:rPr>
        <w:t xml:space="preserve">Sutarkime </w:t>
      </w:r>
      <w:r>
        <w:rPr>
          <w:rFonts w:cs="Palemonas" w:ascii="Palemonas" w:hAnsi="Palemonas"/>
          <w:i/>
          <w:sz w:val="26"/>
          <w:szCs w:val="26"/>
        </w:rPr>
        <w:t>tramplinu</w:t>
      </w:r>
      <w:r>
        <w:rPr>
          <w:rFonts w:cs="Palemonas" w:ascii="Palemonas" w:hAnsi="Palemonas"/>
          <w:sz w:val="26"/>
          <w:szCs w:val="26"/>
        </w:rPr>
        <w:t xml:space="preserve"> vadinti sveiką skaičių, kurio skaitmenys sudaro nemažėjančią seką. Pavyzdžiui, skaičiai 59, 66 ir -12 yra skaičiai-tramplinai, o 43 arba -312 – nėra. Pastebėkite, kad skaičiai-tramplinai (išskyrus nulį) neturi nulinių skaitmenų – šie paprasčiausiai nerašomi skaičiaus priekyje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Iš kiekvieno sveiko skaičiaus galima gauti vienintelį skaičių-trampliną perstatant jo skaitmenis. Parašykite programą, kuri išspausdintų skaičių-trampliną, kurį galima gauti iš duotojo sveiko skaičiaus S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Pirmoje pradinių duomenų failo </w:t>
      </w:r>
      <w:r>
        <w:rPr>
          <w:rFonts w:cs="Courier New" w:ascii="Courier New" w:hAnsi="Courier New"/>
          <w:b/>
          <w:sz w:val="24"/>
          <w:szCs w:val="24"/>
        </w:rPr>
        <w:t>tramplinas.in</w:t>
      </w:r>
      <w:r>
        <w:rPr>
          <w:rFonts w:cs="Palemonas" w:ascii="Palemonas" w:hAnsi="Palemonas"/>
          <w:sz w:val="26"/>
          <w:szCs w:val="26"/>
        </w:rPr>
        <w:t xml:space="preserve"> eilutėje įrašytas sveikas skaičius S</w:t>
        <w:br/>
        <w:t>(-10</w:t>
      </w:r>
      <w:r>
        <w:rPr>
          <w:rFonts w:cs="Palemonas" w:ascii="Palemonas" w:hAnsi="Palemonas"/>
          <w:sz w:val="26"/>
          <w:szCs w:val="26"/>
          <w:vertAlign w:val="superscript"/>
        </w:rPr>
        <w:t>1000</w:t>
      </w:r>
      <w:r>
        <w:rPr>
          <w:rFonts w:cs="Palemonas" w:ascii="Palemonas" w:hAnsi="Palemonas"/>
          <w:sz w:val="26"/>
          <w:szCs w:val="26"/>
        </w:rPr>
        <w:t> &lt; S &lt; 10</w:t>
      </w:r>
      <w:r>
        <w:rPr>
          <w:rFonts w:cs="Palemonas" w:ascii="Palemonas" w:hAnsi="Palemonas"/>
          <w:sz w:val="26"/>
          <w:szCs w:val="26"/>
          <w:vertAlign w:val="superscript"/>
        </w:rPr>
        <w:t>1000</w:t>
      </w:r>
      <w:r>
        <w:rPr>
          <w:rFonts w:cs="Palemonas" w:ascii="Palemonas" w:hAnsi="Palemonas"/>
          <w:sz w:val="26"/>
          <w:szCs w:val="26"/>
        </w:rPr>
        <w:t>)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Rezultatą programa turi įrašyti į pirmąją failo </w:t>
      </w:r>
      <w:r>
        <w:rPr>
          <w:rFonts w:cs="Courier New" w:ascii="Courier New" w:hAnsi="Courier New"/>
          <w:b/>
          <w:sz w:val="24"/>
          <w:szCs w:val="24"/>
        </w:rPr>
        <w:t>tramplinas.out</w:t>
      </w:r>
      <w:r>
        <w:rPr>
          <w:rFonts w:cs="Palemonas" w:ascii="Palemonas" w:hAnsi="Palemonas"/>
          <w:sz w:val="26"/>
          <w:szCs w:val="26"/>
        </w:rPr>
        <w:t xml:space="preserve"> eilutę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/>
      </w:pPr>
      <w:r>
        <w:rPr/>
        <w:t>Pavyzdžia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33"/>
        <w:gridCol w:w="457"/>
        <w:gridCol w:w="2268"/>
        <w:gridCol w:w="237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2"/>
              </w:rPr>
              <w:t>tramplinas.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2"/>
              </w:rPr>
              <w:t>tramplinas.out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2"/>
              </w:rPr>
              <w:t>tramplinas.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2"/>
              </w:rPr>
              <w:t>tramplinas.out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39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54322384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233445678</w:t>
            </w:r>
          </w:p>
        </w:tc>
      </w:tr>
    </w:tbl>
    <w:p>
      <w:pPr>
        <w:pStyle w:val="Heading3"/>
        <w:overflowPunct w:val="true"/>
        <w:autoSpaceDE w:val="true"/>
        <w:spacing w:lineRule="auto" w:line="240" w:before="0" w:after="6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 xml:space="preserve">Bandomojo sprendimo uždavinys          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1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1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6"/>
        <w:szCs w:val="26"/>
      </w:rPr>
      <w:t>Aštuonioliktoji moksleivių informatikos olimpiada    2006–2007m.m.</w:t>
      <w:tab/>
      <w:t>Trečiojo etapo II dal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dc:language>en-US</dc:language>
  <cp:lastModifiedBy>Linas</cp:lastModifiedBy>
  <cp:lastPrinted>2007-04-11T21:40:00Z</cp:lastPrinted>
  <dcterms:modified xsi:type="dcterms:W3CDTF">2007-04-11T18:40:00Z</dcterms:modified>
  <cp:revision>30</cp:revision>
  <dc:subject/>
  <dc:title>Lietuvos Respublikos švietimo ir mokslo ministerija</dc:title>
</cp:coreProperties>
</file>