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Uždavinio "Sandėliai" sprendimo idėja</w:t>
      </w:r>
    </w:p>
    <w:p>
      <w:pPr>
        <w:pStyle w:val="Normal"/>
        <w:ind w:firstLine="720"/>
        <w:rPr/>
      </w:pPr>
      <w:r>
        <w:rPr/>
        <w:t xml:space="preserve"> </w:t>
      </w:r>
      <w:r>
        <w:rPr/>
        <w:t>Uždavinys "Sandėliai" artimas realiai problemai, i</w:t>
      </w:r>
      <w:r>
        <w:rPr>
          <w:lang w:val="lt-LT"/>
        </w:rPr>
        <w:t xml:space="preserve">škilusiai </w:t>
      </w:r>
      <w:r>
        <w:rPr/>
        <w:t xml:space="preserve">besinaudojant buhalterine apskaitos sistema. Uždavinyje pirmiausia svarbu pastebėti, kad prekės realizuojamos FIFO (First In - First Out) principu, t.y. pirmiau atvežtos prekės ir realizuojamos pirmiau. </w:t>
      </w:r>
    </w:p>
    <w:p>
      <w:pPr>
        <w:pStyle w:val="Normal"/>
        <w:ind w:firstLine="720"/>
        <w:rPr>
          <w:lang w:val="fi-FI"/>
        </w:rPr>
      </w:pPr>
      <w:r>
        <w:rPr>
          <w:lang w:val="fi-FI"/>
        </w:rPr>
        <w:t>Aprašysime vieną iš galimų sprendimų būdų. Nuskaityti duomenys surikiuojami pagal datą didėjimo tvarka (sąlygoje pasakyta, kad nėra dviejų vienodų datų). Nuskaitydami kartu galima rasti ir rasti bendrą prekių skaičių. Iš viso gauto prekių skaičiaus atėmę sandėlyje likusių prekių skaičių, gausime realizuotų prekių skaičių. Teliko atrinkti tiek pirmųjų prekių žiūrint nuo surikiuoto sąrašo pradžios (tik tos šalies, kurios reikalaujama). Svarbu atsižvelgti į kai kuriuos ribinius atvejus, tarkime, paskutinės siuntos gali būti realizuota tik dalis.</w:t>
      </w:r>
    </w:p>
    <w:p>
      <w:pPr>
        <w:pStyle w:val="Normal"/>
        <w:ind w:firstLine="720"/>
        <w:rPr>
          <w:lang w:val="fi-FI"/>
        </w:rPr>
      </w:pPr>
      <w:r>
        <w:rPr>
          <w:lang w:val="fi-FI"/>
        </w:rPr>
        <w:t>Šiame uždavinyje reikėjo mokėti tvarkingai nuskaityti duomenis, taip pat pritaikyti efektyvų rikiavimo algoritmą, ir turint visus reikiamus duomenis suformuoti algoritmą.  Rikiuoti pagal datą buvo galima keliais būdais: vienas paprasčiausių turbūt laikyti datą kaip simbolių eilutę ir pritaikyti paprasčiausias lyginimo operacijas. Galima buvo datą versti į vieną skaičių, reiškiantį nuo tam tikros datos praėjusį dienų skaičių. Tačiau šiuo atveju yra šiek tiek daugiau skaičiavimo: reikia nustatyti kurie metai yra keliamieji, kiek kiekvienas mėnuo  turi dienų. Šią problemą praktiškai galima išspręsti parenkant tokius koeficientus k1, k2:</w:t>
      </w:r>
    </w:p>
    <w:p>
      <w:pPr>
        <w:pStyle w:val="Normal"/>
        <w:spacing w:before="400" w:after="400"/>
        <w:ind w:firstLine="720"/>
        <w:rPr>
          <w:i/>
          <w:i/>
          <w:lang w:val="fi-FI"/>
        </w:rPr>
      </w:pPr>
      <w:r>
        <w:rPr>
          <w:i/>
          <w:lang w:val="fi-FI"/>
        </w:rPr>
        <w:t>NR = metai * k1 + menuo * k2 + diena,</w:t>
      </w:r>
    </w:p>
    <w:p>
      <w:pPr>
        <w:pStyle w:val="Normal"/>
        <w:rPr>
          <w:lang w:val="fi-FI"/>
        </w:rPr>
      </w:pPr>
      <w:r>
        <w:rPr>
          <w:lang w:val="fi-FI"/>
        </w:rPr>
        <w:t>kad vėlesnės dienos numeris būtų visada didesnis, nei ankstesnės. Vienas iš tinkamų variantų tarkime būtų k1 = 1000, k2 = 40.</w:t>
      </w:r>
    </w:p>
    <w:p>
      <w:pPr>
        <w:pStyle w:val="Normal"/>
        <w:ind w:firstLine="720"/>
        <w:rPr>
          <w:lang w:val="fi-FI"/>
        </w:rPr>
      </w:pPr>
      <w:r>
        <w:rPr>
          <w:lang w:val="fi-FI"/>
        </w:rPr>
        <w:t>Realiame gyvenime naudojama ne tik FIFO, bet ir LIFO principas - Last In First Out. Šio uždavinio pavyzdyje tai reikštų, kad realizuojamos vėliausios atvežtos prekė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35:00Z</dcterms:created>
  <dc:creator>Vilius</dc:creator>
  <dc:description/>
  <dc:language>en-US</dc:language>
  <cp:lastModifiedBy>Vilius</cp:lastModifiedBy>
  <dcterms:modified xsi:type="dcterms:W3CDTF">2007-03-10T09:39:00Z</dcterms:modified>
  <cp:revision>1</cp:revision>
  <dc:subject/>
  <dc:title>Uždavinio "Sandėliai" sprendimo idėja</dc:title>
</cp:coreProperties>
</file>