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endimas</w:t>
      </w:r>
    </w:p>
    <w:p>
      <w:pPr>
        <w:pStyle w:val="Normal"/>
        <w:rPr/>
      </w:pPr>
      <w:r>
        <w:rPr/>
      </w:r>
    </w:p>
    <w:p>
      <w:pPr>
        <w:pStyle w:val="Heading1"/>
        <w:rPr/>
      </w:pPr>
      <w:r>
        <w:rPr/>
        <w:t>Lenktynės</w:t>
      </w:r>
    </w:p>
    <w:p>
      <w:pPr>
        <w:pStyle w:val="Normal"/>
        <w:rPr/>
      </w:pPr>
      <w:r>
        <w:rPr/>
      </w:r>
    </w:p>
    <w:p>
      <w:pPr>
        <w:pStyle w:val="Normal"/>
        <w:rPr/>
      </w:pPr>
      <w:r>
        <w:rPr/>
        <w:t xml:space="preserve">Sąlygoje yra keletas iš pirmo žvilgsnio nereikalingų, bet svarbių pastabų. Sąlyga, kad vienu metu galimas tik vienas lenkimas leidžia išvengti dviprasmybių, kad būtų galima aiškiai išskirti pirmuosius K lenkimų. </w:t>
      </w:r>
    </w:p>
    <w:p>
      <w:pPr>
        <w:pStyle w:val="Normal"/>
        <w:rPr/>
      </w:pPr>
      <w:r>
        <w:rPr/>
      </w:r>
    </w:p>
    <w:p>
      <w:pPr>
        <w:pStyle w:val="Normal"/>
        <w:rPr/>
      </w:pPr>
      <w:r>
        <w:rPr/>
        <w:t>Visos mašinos pradeda važiuoti skirtingu metu, tačiau greičiai gali būti ir vienodi. Jeigu dviejų mašinų greičiai vienodi, akivaizdu, kad jos viena kitos niekada nelenks. Lenkimas įmanomas ir garantuotas tada ir tik tada, jeigu viena mašina važiuoja greičiau už kitą ir išvažiuoja vėliau.</w:t>
      </w:r>
    </w:p>
    <w:p>
      <w:pPr>
        <w:pStyle w:val="Normal"/>
        <w:rPr/>
      </w:pPr>
      <w:r>
        <w:rPr/>
      </w:r>
    </w:p>
    <w:p>
      <w:pPr>
        <w:pStyle w:val="Normal"/>
        <w:rPr/>
      </w:pPr>
      <w:r>
        <w:rPr/>
        <w:t>Vienas galimų sprendimų būtų tikrinti visas įmanomas mašinų poras, tikrinti ar jos viena kita lenks, suskaičiuoti lenkimo laikus ir juos saugoti. Vėliau atrenkame pirmuosius K lenkimų iš surikiuoto masyvo, ir atgaminame mašinų tvarką.</w:t>
      </w:r>
    </w:p>
    <w:p>
      <w:pPr>
        <w:pStyle w:val="Normal"/>
        <w:rPr/>
      </w:pPr>
      <w:r>
        <w:rPr/>
      </w:r>
    </w:p>
    <w:p>
      <w:pPr>
        <w:pStyle w:val="Normal"/>
        <w:rPr/>
      </w:pPr>
      <w:r>
        <w:rPr/>
        <w:t>Mašinų tvarką galima atsekti arba tiesiog imituojant pirmuosius K lenkimų (sukeitinėjant atitinkamas mašinų poras vietomis), arba suskaičiuoti kiekvienos mašinos nuvažiuotą kelią ir rikiuoti pagal nuvažiuotą atstumą. Naudojant antrąjį metodą reikėtų atidžiai sekti, kad nebūtų paklaidų dėl realiųjų skaičių.</w:t>
      </w:r>
    </w:p>
    <w:p>
      <w:pPr>
        <w:pStyle w:val="Normal"/>
        <w:rPr/>
      </w:pPr>
      <w:r>
        <w:rPr/>
      </w:r>
    </w:p>
    <w:p>
      <w:pPr>
        <w:pStyle w:val="Normal"/>
        <w:rPr/>
      </w:pPr>
      <w:r>
        <w:rPr>
          <w:lang w:val="fi-FI"/>
        </w:rPr>
        <w:t>Kitas, efektyvesnis būdas, būtų imituoti lenkimus. Surikiuojame mašinas pagal starto laiką, įsivaizduokime, kad jos atitinka ir mašinų išsidėstymą kelyje. Tuomet tikriname, ar kiekviena iš mašinų lenks prieš ją važiuojančią. Jei bus lenkimas, tą įvykį dedame į heap’o duomenų struktūra (pagal laiką), kad vėliau galėtume nesunkiai susirasti artimiausią įvykį. Kai išimame iš heap’o įvykį (lenkimą), kuris yra mažiausias pagal laiką, atitinkamas mašinas sukeičiame irtikriname, ar nereikia įdėti dar dviejų įvykių: greitesnioji mašina gali prisivyti ir aplenkti dar kitą mašiną, o lėtesnę mašiną gali prisivyti kitą mašina. Tokiu būdu Heap’e vykdant algoritmą atsidurs ne daugiau N + K element</w:t>
      </w:r>
      <w:r>
        <w:rPr>
          <w:lang w:val="lt-LT"/>
        </w:rPr>
        <w:t xml:space="preserve">ų (N elementų varžybų pradžioje, o paskui dar K kartų iš heap‘o išimam elementą ir įdedam daugiausiai </w:t>
      </w:r>
      <w:r>
        <w:rPr>
          <w:lang w:val="fi-FI"/>
        </w:rPr>
        <w:t>2). Naujo elemento į</w:t>
      </w:r>
      <w:r>
        <w:rPr>
          <w:lang w:val="lt-LT"/>
        </w:rPr>
        <w:t>terpimas į N elementų dydžio heap‘ą užima O (n lg N) laiko. Taigi visas laikas būtų artimas O ((N + K) lg N)</w:t>
      </w:r>
    </w:p>
    <w:p>
      <w:pPr>
        <w:pStyle w:val="Normal"/>
        <w:rPr>
          <w:lang w:val="fi-FI"/>
        </w:rPr>
      </w:pPr>
      <w:r>
        <w:rPr>
          <w:lang w:val="fi-FI"/>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1:00Z</dcterms:created>
  <dc:creator>Vilius</dc:creator>
  <dc:description/>
  <dc:language>en-US</dc:language>
  <cp:lastModifiedBy>Vilius</cp:lastModifiedBy>
  <dcterms:modified xsi:type="dcterms:W3CDTF">2007-04-22T14:43:00Z</dcterms:modified>
  <cp:revision>4</cp:revision>
  <dc:subject/>
  <dc:title>Sprendimas</dc:title>
</cp:coreProperties>
</file>