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varkingas palindromas</w:t>
      </w:r>
    </w:p>
    <w:p>
      <w:pPr>
        <w:pStyle w:val="Normal"/>
        <w:rPr/>
      </w:pPr>
      <w:r>
        <w:rPr/>
        <w:t xml:space="preserve">Vienas skaičius visuomet yra palindromas. Tad palindromų patogiausia ieškoti nuo centro (kuris būtinai yra palindromas)  bandant jį pratęsti į abi puses.   </w:t>
      </w:r>
    </w:p>
    <w:p>
      <w:pPr>
        <w:pStyle w:val="Normal"/>
        <w:rPr/>
      </w:pPr>
      <w:r>
        <w:rPr/>
        <w:t xml:space="preserve">Kyla du klausimai: </w:t>
      </w:r>
    </w:p>
    <w:p>
      <w:pPr>
        <w:pStyle w:val="ListParagraph"/>
        <w:numPr>
          <w:ilvl w:val="0"/>
          <w:numId w:val="2"/>
        </w:numPr>
        <w:rPr/>
      </w:pPr>
      <w:r>
        <w:rPr/>
        <w:t xml:space="preserve">ar toks sprendimas,  yra pakankamai efektyvus? </w:t>
      </w:r>
    </w:p>
    <w:p>
      <w:pPr>
        <w:pStyle w:val="ListParagraph"/>
        <w:numPr>
          <w:ilvl w:val="0"/>
          <w:numId w:val="2"/>
        </w:numPr>
        <w:rPr/>
      </w:pPr>
      <w:r>
        <w:rPr/>
        <w:t>ką daryti, jei palindromą sudaro lyginis narių skaičius (t.y. centrą sudaro daugiau nei vienas narys)?</w:t>
      </w:r>
    </w:p>
    <w:p>
      <w:pPr>
        <w:pStyle w:val="Normal"/>
        <w:rPr/>
      </w:pPr>
      <w:r>
        <w:rPr/>
        <w:t xml:space="preserve">Jeigu  sekoje nėra gretimų vienodų narių, tuomet nesunku įsitikinti, kad kiekvienas skaičius bus patikrintas daugiausiai 2-3 kartus. Taigi, sprendimas būtų tiesinio sudėtingumo. </w:t>
      </w:r>
    </w:p>
    <w:p>
      <w:pPr>
        <w:pStyle w:val="Normal"/>
        <w:rPr/>
      </w:pPr>
      <w:r>
        <w:rPr/>
        <w:t xml:space="preserve">Deja toks sprendimas nebūtų toks efektyvus, jei sekoje būtų daug  gretimų vienodų narių. Tuomet šio sekos  fragmento nariai būtų tikrinami apytikriai tiek kartų, kiek tame fragmente yra narių (pamėginkime įsivaizduoti ilgą seką, sudarytą iš vienodų narių..).  O tai labai sumažintų sprendimo efektyvumą. </w:t>
      </w:r>
    </w:p>
    <w:p>
      <w:pPr>
        <w:pStyle w:val="Normal"/>
        <w:rPr/>
      </w:pPr>
      <w:r>
        <w:rPr/>
        <w:t>Jei palindromą sudaro lyginis narių skaičius, tuomet centrą sudaro mažiausiai du nariai, žinoma jie visi turi sutapti.</w:t>
      </w:r>
    </w:p>
    <w:p>
      <w:pPr>
        <w:pStyle w:val="Normal"/>
        <w:rPr/>
      </w:pPr>
      <w:r>
        <w:rPr/>
        <w:t xml:space="preserve">Taigi, atsakymas į abu klausimus būtų toks:  sekoje sutikus iš eilės einančių vienodų sekos narių seką, centru reikėtų laikyti ne vieną ar du narius, o visą vienodų sekos narių eilę.  </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19:00Z</dcterms:created>
  <dc:creator>Vytis Banaitis</dc:creator>
  <dc:description/>
  <dc:language>en-US</dc:language>
  <cp:lastModifiedBy>Vytis Banaitis</cp:lastModifiedBy>
  <dcterms:modified xsi:type="dcterms:W3CDTF">2007-04-21T18:20:00Z</dcterms:modified>
  <cp:revision>1</cp:revision>
  <dc:subject/>
  <dc:title/>
</cp:coreProperties>
</file>