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štuon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IRMOJO  ETAPO  UŽDAVINIŲ  SPRENDIMŲ  NURODYMAI  IR  KONTROLINIAI  DUOMENYS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lassname"/>
        <w:spacing w:lineRule="auto" w:line="240" w:before="120" w:after="0"/>
        <w:rPr>
          <w:szCs w:val="28"/>
        </w:rPr>
      </w:pPr>
      <w:r>
        <w:rPr>
          <w:szCs w:val="28"/>
        </w:rPr>
        <w:t>Jaunesniųjų grupė</w:t>
      </w:r>
    </w:p>
    <w:p>
      <w:pPr>
        <w:pStyle w:val="Classname"/>
        <w:spacing w:lineRule="auto" w:line="240"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IX ir jaunesnės klasės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Vilnius 200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Žaidimas su akmenukais.</w:t>
      </w:r>
      <w:r>
        <w:rPr>
          <w:sz w:val="24"/>
          <w:szCs w:val="24"/>
        </w:rPr>
        <w:t xml:space="preserve"> (teorinis uždavinys). Įmanomi įvairūs sprendimo būdai. Kadangi akmenukai tik penki, galima išbandyti visus variantus. Nusibraižome žaidimo medį.</w:t>
      </w:r>
    </w:p>
    <w:p>
      <w:pPr>
        <w:pStyle w:val="Tekstas"/>
        <w:spacing w:lineRule="auto" w:line="240"/>
        <w:ind w:hanging="0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40143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029200"/>
                          <a:chOff x="0" y="0"/>
                          <a:chExt cx="6401520" cy="5029200"/>
                        </a:xfrm>
                      </wpg:grpSpPr>
                      <wpg:grpSp>
                        <wpg:cNvGrpSpPr/>
                        <wpg:grpSpPr>
                          <a:xfrm>
                            <a:off x="114840" y="570960"/>
                            <a:ext cx="582948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484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2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640" y="1144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6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Bernar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2285280"/>
                            <a:ext cx="617220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5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02992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640" y="11448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6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Bernar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4114080"/>
                            <a:ext cx="125748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560088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0" y="173340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8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3430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123200"/>
                              <a:ext cx="3402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1440" y="1219320"/>
                              <a:ext cx="25524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1251000"/>
                              <a:ext cx="3402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" y="2165400"/>
                              <a:ext cx="33984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176200"/>
                              <a:ext cx="31860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2218680"/>
                              <a:ext cx="12384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2218680"/>
                              <a:ext cx="14868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2187000"/>
                              <a:ext cx="15624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2197080"/>
                              <a:ext cx="11628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440" y="2197080"/>
                              <a:ext cx="896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122280"/>
                              <a:ext cx="1904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3133080"/>
                              <a:ext cx="849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3133080"/>
                              <a:ext cx="11376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480" y="3111480"/>
                              <a:ext cx="6408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30862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025880"/>
                              <a:ext cx="1105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46788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760" y="346716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040" y="256428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4,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96pt" coordorigin="0,0" coordsize="10081,7920">
                <v:group id="shape_0" style="position:absolute;left:181;top:899;width:9179;height:421">
                  <v:line id="shape_0" from="1261,1080" to="9360,108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1;top:89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160;width:9900;height:430">
                  <v:line id="shape_0" from="1261,2340" to="9900,234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2160;width:128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Bernard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;top:3599;width:9719;height:421">
                  <v:line id="shape_0" from="1261,3780" to="9900,378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;top:359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040;width:7920;height:430">
                  <v:line id="shape_0" from="1261,5220" to="7920,522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5040;width:128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Bernard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;top:6479;width:1979;height:421">
                  <v:line id="shape_0" from="1261,6660" to="2160,666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;top:647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1;top:0;width:8820;height:7920">
                  <v:shape id="shape_0" fillcolor="white" stroked="f" o:allowincell="f" style="position:absolute;left:5941;top: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,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126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1;top:126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4;top:273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6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94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0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18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2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0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1;top:702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540" to="5940,12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1,540" to="8460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1800" to="4500,26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1,1769" to="5646,2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8,1920" to="8609,27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62,1970" to="9597,27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2,3410" to="3166,41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1,3427" to="4172,41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494" to="5594,41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5,3494" to="6248,41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3444" to="7806,41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8,3460" to="8390,40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0,3460" to="9680,41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4917" to="2280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6,4934" to="2799,5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934" to="4138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6,4900" to="5226,54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860" to="7380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6340" to="1794,70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11;top:5461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5460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58;top:4038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4,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kstas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kstas"/>
        <w:spacing w:lineRule="auto" w:line="360" w:before="0" w:after="240"/>
        <w:ind w:hanging="0"/>
        <w:jc w:val="left"/>
        <w:rPr>
          <w:szCs w:val="24"/>
        </w:rPr>
      </w:pPr>
      <w:r>
        <w:rPr>
          <w:szCs w:val="24"/>
        </w:rPr>
        <w:t xml:space="preserve">Šiame medyje žaidimo poziciją atitinka trys greta parašyti skaičiai: viršutinis rodo ant stalo likusių akmenukų kiekį, apatiniai – atitinkamai Adomo ir Bernardo turimų akmenukų kiekius. Rodyklės atitinka ėjimus, šalia punktyrinių linijų parašyta, kas atlieka tuos ėjimus. </w:t>
      </w:r>
    </w:p>
    <w:p>
      <w:pPr>
        <w:pStyle w:val="Tekstas"/>
        <w:spacing w:lineRule="auto" w:line="360" w:before="0" w:after="240"/>
        <w:ind w:hanging="0"/>
        <w:jc w:val="left"/>
        <w:rPr>
          <w:i/>
          <w:i/>
          <w:szCs w:val="24"/>
        </w:rPr>
      </w:pPr>
      <w:r>
        <w:rPr>
          <w:szCs w:val="24"/>
        </w:rPr>
        <w:t xml:space="preserve">Stačiakampiais apibrėžtos pozicijos reiškia Adomo pergalę, o apskritimais – Bernardo. Tad stačiakampiais apibrėžtas pozicijas pavadinsime </w:t>
      </w:r>
      <w:r>
        <w:rPr>
          <w:i/>
          <w:szCs w:val="24"/>
        </w:rPr>
        <w:t>laiminčiomis</w:t>
      </w:r>
      <w:r>
        <w:rPr>
          <w:szCs w:val="24"/>
        </w:rPr>
        <w:t xml:space="preserve"> Adomo pozicijomis, o apskritimais – </w:t>
      </w:r>
      <w:r>
        <w:rPr>
          <w:i/>
          <w:szCs w:val="24"/>
        </w:rPr>
        <w:t xml:space="preserve">pralaiminčiomis </w:t>
      </w:r>
      <w:r>
        <w:rPr>
          <w:szCs w:val="24"/>
        </w:rPr>
        <w:t xml:space="preserve">Adomo pozicijomis. </w:t>
      </w:r>
    </w:p>
    <w:p>
      <w:pPr>
        <w:pStyle w:val="Tekstas"/>
        <w:spacing w:lineRule="auto" w:line="360" w:before="0" w:after="240"/>
        <w:ind w:hanging="0"/>
        <w:jc w:val="left"/>
        <w:rPr>
          <w:szCs w:val="24"/>
        </w:rPr>
      </w:pPr>
      <w:r>
        <w:rPr>
          <w:szCs w:val="24"/>
        </w:rPr>
        <w:t xml:space="preserve">Žaidimo medį analizuojame nuo apačios. Jei iš nagrinėjamos pozicijos ėjimą turi atlikti Adomas ir nors vienas iš galimų ėjimų veda į laiminčią Adomo poziciją, tai Adomas šį ėjimą ir pasirinks. Kartu tai reiškia, kad ši pozicija yra laiminti Adomo pozicija, nes kaip bežaistų Bernardas, Adomas laimės. </w:t>
      </w:r>
    </w:p>
    <w:p>
      <w:pPr>
        <w:pStyle w:val="Tekstas"/>
        <w:spacing w:lineRule="auto" w:line="360" w:before="0" w:after="240"/>
        <w:ind w:hanging="0"/>
        <w:jc w:val="left"/>
        <w:rPr/>
      </w:pPr>
      <w:r>
        <w:rPr>
          <w:szCs w:val="24"/>
        </w:rPr>
        <w:t xml:space="preserve">Jei nė vienas galimų ėjimų neveda į laiminčią poziciją, tuomet nagrinėjama pozicija yra pralaiminti Adomo pozicija. Analogiškai nagrinėjamos pozicijos iš kurių ėjimus atlieka Bernardas. Reikia nepamiršti, kad laiminti Adomo pozicija yra pralaiminti Bernardo pozicija. </w:t>
      </w:r>
    </w:p>
    <w:p>
      <w:pPr>
        <w:pStyle w:val="Tekstas"/>
        <w:spacing w:lineRule="auto" w:line="360" w:before="0" w:after="240"/>
        <w:ind w:hanging="0"/>
        <w:jc w:val="left"/>
        <w:rPr/>
      </w:pPr>
      <w:r>
        <w:rPr>
          <w:szCs w:val="24"/>
        </w:rPr>
        <w:t xml:space="preserve">Taip nagrinėdami žaidimų medį iš apačios į viršų, nustatome kokia (laiminti ar pralaiminti6) yra kiekviena pozicija. </w:t>
      </w:r>
    </w:p>
    <w:p>
      <w:pPr>
        <w:pStyle w:val="Tekstas"/>
        <w:spacing w:lineRule="auto" w:line="240"/>
        <w:ind w:hanging="0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401435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029200"/>
                          <a:chOff x="0" y="0"/>
                          <a:chExt cx="6401520" cy="5029200"/>
                        </a:xfrm>
                      </wpg:grpSpPr>
                      <wpg:grpSp>
                        <wpg:cNvGrpSpPr/>
                        <wpg:grpSpPr>
                          <a:xfrm>
                            <a:off x="114840" y="570960"/>
                            <a:ext cx="582948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484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28704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640" y="1144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6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Bernar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2285280"/>
                            <a:ext cx="617220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5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02992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640" y="11448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6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Bernar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4114080"/>
                            <a:ext cx="125748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11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Ad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560088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0" y="173340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7146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5434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88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3,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28200" y="365760"/>
                              <a:ext cx="50976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120" y="354960"/>
                              <a:ext cx="10414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173960"/>
                              <a:ext cx="53856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249560"/>
                              <a:ext cx="21024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1440" y="1391400"/>
                              <a:ext cx="15624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1338120"/>
                              <a:ext cx="2336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2273400"/>
                              <a:ext cx="20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315880"/>
                              <a:ext cx="15048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1840" y="2301840"/>
                              <a:ext cx="565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2289960"/>
                              <a:ext cx="1339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2337480"/>
                              <a:ext cx="964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920" y="2347560"/>
                              <a:ext cx="824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440" y="2326680"/>
                              <a:ext cx="4896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202920"/>
                              <a:ext cx="14364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3252600"/>
                              <a:ext cx="716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3218040"/>
                              <a:ext cx="7380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840" y="3230280"/>
                              <a:ext cx="73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3215520"/>
                              <a:ext cx="7128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144680"/>
                              <a:ext cx="6984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46788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760" y="346716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040" y="256428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4,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255276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000" y="2536920"/>
                              <a:ext cx="572040" cy="67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2,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96pt" coordorigin="0,0" coordsize="10081,7920">
                <v:group id="shape_0" style="position:absolute;left:181;top:899;width:9179;height:421">
                  <v:line id="shape_0" from="1261,1080" to="9360,108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;top:89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160;width:9900;height:430">
                  <v:line id="shape_0" from="1261,2340" to="9900,234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2160;width:128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Bernard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;top:3599;width:9719;height:421">
                  <v:line id="shape_0" from="1261,3780" to="9900,378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;top:359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040;width:7920;height:430">
                  <v:line id="shape_0" from="1261,5220" to="7920,522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5040;width:128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Bernard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;top:6479;width:1979;height:421">
                  <v:line id="shape_0" from="1261,6660" to="2160,666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;top:6479;width:11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Adom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1;top:0;width:8820;height:7920">
                  <v:shape id="shape_0" fillcolor="white" stroked="t" o:allowincell="f" style="position:absolute;left:5941;top: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,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1;top:126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1;top:126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273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1;top:270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1;top:414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58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1;top:7020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3,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5,576" to="5887,12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559" to="8366,12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1849" to="4448,26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1968" to="5590,2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8,2191" to="8453,27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2,2107" to="9599,26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5,3580" to="3048,40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3,3647" to="4069,40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3,3625" to="5541,392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8,3606" to="6248,41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3681" to="7712,41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1,3697" to="8390,40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0,3664" to="9616,41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5044" to="2206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7,5122" to="2799,5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5068" to="4076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7,5087" to="5242,54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5064" to="7312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6527" to="1730,70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11;top:5461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5;top:5460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58;top:4038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4,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66;top:4020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5;top:3995;width:900;height:10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2,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kstas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kstas"/>
        <w:spacing w:lineRule="auto" w:line="360"/>
        <w:ind w:hanging="0"/>
        <w:rPr>
          <w:szCs w:val="24"/>
        </w:rPr>
      </w:pPr>
      <w:r>
        <w:rPr>
          <w:szCs w:val="24"/>
        </w:rPr>
        <w:t xml:space="preserve">Išanalizavus žaidimų medį matyti, kad žaidimą laimės Adomas, nesvarbu kokį pirmąjį ėjimą jis atliks. O antrąjį ėjimą jam reikės pasirinkti atidžiau. </w:t>
      </w:r>
    </w:p>
    <w:p>
      <w:pPr>
        <w:pStyle w:val="Tekstas"/>
        <w:spacing w:lineRule="auto" w:line="24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</w:t>
      </w:r>
    </w:p>
    <w:p>
      <w:pPr>
        <w:pStyle w:val="Tekstas"/>
        <w:spacing w:lineRule="auto" w:line="360" w:before="0" w:after="240"/>
        <w:ind w:hanging="0"/>
        <w:rPr>
          <w:sz w:val="22"/>
        </w:rPr>
      </w:pPr>
      <w:r>
        <w:rPr>
          <w:b/>
          <w:sz w:val="22"/>
          <w:szCs w:val="24"/>
        </w:rPr>
        <w:t xml:space="preserve">Piramidė. </w:t>
      </w:r>
      <w:r>
        <w:rPr>
          <w:sz w:val="22"/>
          <w:szCs w:val="24"/>
        </w:rPr>
        <w:t>Aukščiausiame aukšte yra 1 taurė (1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= 1). Antrame nuo viršaus aukšte yra 4 taurės </w:t>
        <w:br/>
        <w:t>(2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= 4). Trečiame nuo viršaus aukšte yra 9 taurės (3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= 9). Tad piramidę sudarančių taurių skaičius lygus: 1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+ 2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+ 3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+ 4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+ 5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+ ... Sumavimas baigiamas, kai nebepakanka taurių žemiau esančiam aukštui. 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1735"/>
        <w:gridCol w:w="1701"/>
        <w:gridCol w:w="851"/>
        <w:gridCol w:w="1701"/>
        <w:gridCol w:w="1701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diniai</w:t>
            </w:r>
          </w:p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uomen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ulta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diniai duomen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5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4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6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7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ind w:firstLine="4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ind w:firstLine="3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179</w:t>
            </w:r>
          </w:p>
        </w:tc>
      </w:tr>
    </w:tbl>
    <w:p>
      <w:pPr>
        <w:pStyle w:val="Tekstas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Tekstas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Konteineriai</w:t>
      </w:r>
      <w:r>
        <w:rPr>
          <w:szCs w:val="24"/>
        </w:rPr>
        <w:t xml:space="preserve">. Jeigu turime </w:t>
      </w:r>
      <w:r>
        <w:rPr>
          <w:rFonts w:cs="Courier New" w:ascii="Courier New" w:hAnsi="Courier New"/>
          <w:b/>
          <w:bCs/>
          <w:szCs w:val="24"/>
        </w:rPr>
        <w:t>sk</w:t>
      </w:r>
      <w:r>
        <w:rPr>
          <w:szCs w:val="24"/>
        </w:rPr>
        <w:t xml:space="preserve"> gaminių, tuomet pilnų konteinerių bus </w:t>
      </w:r>
      <w:r>
        <w:rPr>
          <w:rFonts w:cs="Courier New" w:ascii="Courier New" w:hAnsi="Courier New"/>
          <w:b/>
          <w:bCs/>
          <w:szCs w:val="24"/>
        </w:rPr>
        <w:t>sk div g</w:t>
      </w:r>
      <w:r>
        <w:rPr>
          <w:szCs w:val="24"/>
        </w:rPr>
        <w:t xml:space="preserve">, kur </w:t>
      </w:r>
      <w:r>
        <w:rPr>
          <w:rFonts w:cs="Courier New" w:ascii="Courier New" w:hAnsi="Courier New"/>
          <w:b/>
          <w:bCs/>
          <w:szCs w:val="24"/>
        </w:rPr>
        <w:t xml:space="preserve">g </w:t>
      </w:r>
      <w:r>
        <w:rPr>
          <w:bCs/>
          <w:szCs w:val="24"/>
        </w:rPr>
        <w:t>lygus</w:t>
      </w:r>
      <w:r>
        <w:rPr>
          <w:szCs w:val="24"/>
        </w:rPr>
        <w:t xml:space="preserve"> į konteinerį telpančių gaminių skaičiui. Nepilnas bus tik vienas konteineris ir jame bus </w:t>
      </w:r>
      <w:r>
        <w:rPr>
          <w:rFonts w:cs="Courier New" w:ascii="Courier New" w:hAnsi="Courier New"/>
          <w:b/>
          <w:bCs/>
          <w:szCs w:val="24"/>
        </w:rPr>
        <w:t>sk mod g</w:t>
      </w:r>
      <w:r>
        <w:rPr>
          <w:szCs w:val="24"/>
        </w:rPr>
        <w:t xml:space="preserve"> gaminių. </w:t>
      </w:r>
    </w:p>
    <w:p>
      <w:pPr>
        <w:pStyle w:val="Tekstas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1735"/>
        <w:gridCol w:w="1701"/>
        <w:gridCol w:w="538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diniai</w:t>
            </w:r>
          </w:p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uomen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ultat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aiškinima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= 4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12 + 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= 3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5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= 1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5 + 1</w:t>
            </w:r>
          </w:p>
          <w:p>
            <w:pPr>
              <w:pStyle w:val="Tekstas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= 1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1</w:t>
            </w:r>
          </w:p>
          <w:p>
            <w:pPr>
              <w:pStyle w:val="Tekstas"/>
              <w:spacing w:lineRule="auto" w:line="240"/>
              <w:ind w:firstLine="49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2 = 2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4 + 2</w:t>
            </w:r>
          </w:p>
          <w:p>
            <w:pPr>
              <w:pStyle w:val="Tekstas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41 = 135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4 + 1</w:t>
            </w:r>
          </w:p>
          <w:p>
            <w:pPr>
              <w:pStyle w:val="Tekstas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 = 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4 + 3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as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as"/>
        <w:spacing w:lineRule="auto" w:line="240"/>
        <w:ind w:hanging="0"/>
        <w:rPr>
          <w:szCs w:val="24"/>
        </w:rPr>
      </w:pPr>
      <w:r>
        <w:rPr>
          <w:i/>
          <w:szCs w:val="24"/>
        </w:rPr>
        <w:t>Pastaba.</w:t>
      </w:r>
      <w:r>
        <w:rPr>
          <w:szCs w:val="24"/>
        </w:rPr>
        <w:t xml:space="preserve"> Likusieji testai bus paskelbti olimpiadų svetainėje tą dieną, kai vyks I etapas. </w:t>
      </w:r>
    </w:p>
    <w:p>
      <w:pPr>
        <w:pStyle w:val="Tekstas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LT;Times New Roman" w:ascii="TimesLT;Times New Roman" w:hAnsi="TimesLT;Times New Roman"/>
        <w:i/>
        <w:sz w:val="22"/>
      </w:rPr>
      <w:t>Aštuonioliktoji moksleivių informatikos olimpiada                             2006                              Pirmasis etap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rPr/>
    </w:pPr>
    <w:r>
      <w:rPr>
        <w:rFonts w:cs="TimesLT;Times New Roman" w:ascii="TimesLT;Times New Roman" w:hAnsi="TimesLT;Times New Roman"/>
        <w:i/>
        <w:sz w:val="24"/>
      </w:rPr>
      <w:t xml:space="preserve">Kontroliniai duomenys </w:t>
    </w:r>
    <w:r>
      <w:rPr>
        <w:rFonts w:cs="TimesLT;Times New Roman" w:ascii="TimesLT;Times New Roman" w:hAnsi="TimesLT;Times New Roman"/>
        <w:sz w:val="22"/>
      </w:rPr>
      <w:t>IX</w:t>
    </w:r>
    <w:r>
      <w:rPr>
        <w:rFonts w:cs="TimesLT;Times New Roman" w:ascii="TimesLT;Times New Roman" w:hAnsi="TimesLT;Times New Roman"/>
        <w:i/>
        <w:sz w:val="24"/>
      </w:rPr>
      <w:t xml:space="preserve"> ir jaunesnių klasių moksleivių  uždaviniams</w:t>
    </w:r>
  </w:p>
  <w:p>
    <w:pPr>
      <w:pStyle w:val="Normal"/>
      <w:spacing w:before="0" w:after="240"/>
      <w:ind w:left="2160" w:firstLine="720"/>
      <w:rPr>
        <w:rFonts w:ascii="TimesLT;Times New Roman" w:hAnsi="TimesLT;Times New Roman" w:cs="TimesLT;Times New Roman"/>
        <w:i/>
        <w:i/>
        <w:sz w:val="24"/>
      </w:rPr>
    </w:pPr>
    <w:r>
      <w:rPr>
        <w:rFonts w:cs="TimesLT;Times New Roman" w:ascii="TimesLT;Times New Roman" w:hAnsi="TimesLT;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0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6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firstLine="284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Classname">
    <w:name w:val="Class name"/>
    <w:basedOn w:val="Normal"/>
    <w:next w:val="Normal"/>
    <w:qFormat/>
    <w:pPr>
      <w:overflowPunct w:val="true"/>
      <w:autoSpaceDE w:val="true"/>
      <w:spacing w:lineRule="auto" w:line="360"/>
      <w:ind w:firstLine="397"/>
      <w:jc w:val="center"/>
      <w:textAlignment w:val="auto"/>
    </w:pPr>
    <w:rPr>
      <w:b/>
      <w:sz w:val="28"/>
      <w:szCs w:val="24"/>
    </w:rPr>
  </w:style>
  <w:style w:type="paragraph" w:styleId="Centered">
    <w:name w:val="Centered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55:00Z</dcterms:created>
  <dc:creator>Jurate Bulotaite</dc:creator>
  <dc:description/>
  <cp:keywords/>
  <dc:language>en-US</dc:language>
  <cp:lastModifiedBy>Jurate</cp:lastModifiedBy>
  <cp:lastPrinted>2006-10-18T12:39:00Z</cp:lastPrinted>
  <dcterms:modified xsi:type="dcterms:W3CDTF">2006-10-18T10:06:00Z</dcterms:modified>
  <cp:revision>33</cp:revision>
  <dc:subject/>
  <dc:title>Lietuvos Respublikos švietimo ir mokslo ministerija</dc:title>
</cp:coreProperties>
</file>