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Iš uždavinyje pateiktų apribojimų  galime sužinoti ekrano matmenis. Paimkime, pavyzdžiui,  komandų seką  „</w:t>
      </w:r>
      <w:r>
        <w:rPr>
          <w:i/>
          <w:iCs/>
        </w:rPr>
        <w:t xml:space="preserve">C9V...C9V“, </w:t>
      </w:r>
      <w:r>
        <w:rPr/>
        <w:t xml:space="preserve">kurioje ėjimas į „vakarus“ </w:t>
      </w:r>
      <w:r>
        <w:rPr>
          <w:i/>
          <w:iCs/>
        </w:rPr>
        <w:t>C9V</w:t>
      </w:r>
      <w:r>
        <w:rPr/>
        <w:t xml:space="preserve"> kartojamas  85 kartus ( daugiau negalima, nes 85 · 3  = 255 ). Kadangi 85 · 9  =  765 &lt; 1000, tai nuo ekrano centro iki kairiojo jo krašto atstumas neviršija </w:t>
      </w:r>
      <w:r>
        <w:rPr>
          <w:i/>
          <w:iCs/>
        </w:rPr>
        <w:t>1000</w:t>
      </w:r>
      <w:r>
        <w:rPr/>
        <w:t xml:space="preserve">   kvadratėlių. Analogiškai į „rytus“, „pietus“, „šiaurę“ turėsime 1000 kvadratėlių ribojimą. Taigi, visą informaciją apie spalvinamus kvadratėlius galime sutalpinti  dvimačiame  masyve, kurio  matmenys yra  </w:t>
      </w:r>
      <w:r>
        <w:rPr>
          <w:i/>
          <w:iCs/>
        </w:rPr>
        <w:t>2000 x 2000</w:t>
      </w:r>
      <w:r>
        <w:rPr/>
        <w:t xml:space="preserve"> kvadratėlių. Vėžliuko poziciją galime užduoti dviejų skaičių pagalba : stulpelio ir eilutės numeriu, numeruojant, pavyzdžiui eilutes nuo viršaus į apačią, o stulpelius iš kairės į dešinę. Pagal sąlygą  vėžliukas pradžioje yra ekrano centre, todėl  jo pozicija bus </w:t>
      </w:r>
      <w:r>
        <w:rPr>
          <w:i/>
          <w:iCs/>
        </w:rPr>
        <w:t xml:space="preserve">1000-s </w:t>
      </w:r>
      <w:r>
        <w:rPr/>
        <w:t xml:space="preserve">stulpelis ir </w:t>
      </w:r>
      <w:r>
        <w:rPr>
          <w:i/>
          <w:iCs/>
        </w:rPr>
        <w:t>1000-</w:t>
      </w:r>
      <w:r>
        <w:rPr/>
        <w:t xml:space="preserve">eilutė.  Toliau reikia tiesiog skaityti ir atlikinėti tinkamai sekos komandas, pavyzdžiui, jeigu turime komandą  </w:t>
      </w:r>
      <w:r>
        <w:rPr>
          <w:i/>
          <w:iCs/>
        </w:rPr>
        <w:t xml:space="preserve">R, </w:t>
      </w:r>
      <w:r>
        <w:rPr/>
        <w:t xml:space="preserve">tai stulpelio numeris padidinamas vienetu, o masyvo atitinkamas elementas pažymimas „juoda“ spalva. Po to, kai įvykdėme  programą, galime paskaičiuoti kiek turime „juodų“ kvadratėlių visame ekrane. </w:t>
      </w:r>
    </w:p>
    <w:sectPr>
      <w:type w:val="nextPage"/>
      <w:pgSz w:w="11906" w:h="16838"/>
      <w:pgMar w:left="1701" w:right="92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2:08:00Z</dcterms:created>
  <dc:creator> </dc:creator>
  <dc:description/>
  <cp:keywords/>
  <dc:language>en-US</dc:language>
  <cp:lastModifiedBy> </cp:lastModifiedBy>
  <dcterms:modified xsi:type="dcterms:W3CDTF">2008-01-27T12:35:00Z</dcterms:modified>
  <cp:revision>5</cp:revision>
  <dc:subject/>
  <dc:title/>
</cp:coreProperties>
</file>