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ilniaus licėjus, 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ygčių sistemos ir iracionaliosios lygt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Įteikti iki 2007 01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ždaviniai iš  R.Razmo, J.Teišerskio ir V.Vitkaus  Algebros ir analizės pradmenų uždaviny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</w:t>
        <w:tab/>
        <w:t>160+n  a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</w:t>
        <w:tab/>
        <w:t>190 -n  b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</w:t>
        <w:tab/>
        <w:t>195+n  a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</w:t>
        <w:tab/>
        <w:t>225 –n  b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</w:t>
        <w:tab/>
        <w:t>222+n  a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</w:t>
        <w:tab/>
        <w:t>251 –n  b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</w:t>
        <w:tab/>
        <w:t>250+n  a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</w:t>
        <w:tab/>
        <w:t>279 –n  b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</w:t>
        <w:tab/>
        <w:t>272+n  a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</w:t>
        <w:tab/>
        <w:t>301 –n  b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a  n, kaip ir paprastai, Jūsų numeris žurn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5:00Z</dcterms:created>
  <dc:creator>ABS</dc:creator>
  <dc:description/>
  <cp:keywords/>
  <dc:language>en-US</dc:language>
  <cp:lastModifiedBy>ABS</cp:lastModifiedBy>
  <dcterms:modified xsi:type="dcterms:W3CDTF">2007-01-06T20:39:00Z</dcterms:modified>
  <cp:revision>4</cp:revision>
  <dc:subject/>
  <dc:title>Vilniaus licėjus, II kursas,</dc:title>
</cp:coreProperties>
</file>