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/>
          <w:i/>
          <w:iCs/>
        </w:rPr>
      </w:pPr>
      <w:r>
        <w:rPr>
          <w:i/>
          <w:iCs/>
        </w:rPr>
        <w:t>Vilniaus licėjus, 3 kursas, 2009 m gegužė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Matematikos egzamino progra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liųjų skaičių aibė. Natūralieji, sveikieji, racionalieji skaičiai. Racionaliųjų skaičių reiškimas dešimtainėmis trupmenomi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Iracionalieji skaičiai. Skaičiaus </w:t>
      </w:r>
      <w:r>
        <w:rPr>
          <w:sz w:val="28"/>
        </w:rPr>
        <w:object w:dxaOrig="38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pt;height:17pt" filled="f" o:ole="">
            <v:imagedata r:id="rId3" o:title=""/>
          </v:shape>
          <o:OLEObject Type="Embed" ProgID="" ShapeID="ole_rId2" DrawAspect="Content" ObjectID="_233184436" r:id="rId2"/>
        </w:object>
      </w:r>
      <w:r>
        <w:rPr>
          <w:sz w:val="28"/>
        </w:rPr>
        <w:t xml:space="preserve"> iracionalum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stumas tarp taškų tiesėje, plokštumoje ir erdvėj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esės lygtis plokštumoj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Tiesinių lygčių sistemos. Jų geometrinė prasmė. Sprendinių egzistavimas ir skaičius. Kramerio teorema (įrodyti atveju n=2)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Laipsniai su sveikaisiais rodikliais. Jų savybė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Šaknys. Jų savybė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upmeniniai laipsnių rodiklia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Funkcijos </w:t>
      </w:r>
      <w:r>
        <w:rPr>
          <w:sz w:val="28"/>
        </w:rPr>
        <w:object w:dxaOrig="548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4pt;height:36pt" filled="f" o:ole="">
            <v:imagedata r:id="rId5" o:title=""/>
          </v:shape>
          <o:OLEObject Type="Embed" ProgID="" ShapeID="ole_rId4" DrawAspect="Content" ObjectID="_1033073206" r:id="rId4"/>
        </w:object>
      </w:r>
      <w:r>
        <w:rPr>
          <w:sz w:val="28"/>
        </w:rPr>
        <w:t xml:space="preserve"> ir jų grafika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Funkcijos </w:t>
      </w:r>
      <w:r>
        <w:rPr>
          <w:sz w:val="28"/>
        </w:rPr>
        <w:object w:dxaOrig="3320" w:dyaOrig="4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6pt;height:23pt" filled="f" o:ole="">
            <v:imagedata r:id="rId7" o:title=""/>
          </v:shape>
          <o:OLEObject Type="Embed" ProgID="" ShapeID="ole_rId6" DrawAspect="Content" ObjectID="_462161203" r:id="rId6"/>
        </w:object>
      </w:r>
      <w:r>
        <w:rPr>
          <w:sz w:val="28"/>
        </w:rPr>
        <w:t>, jų savybės, grafikų ypatuma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vadratinė funkcija ir jos grafik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vadratinės lygties šaknų radim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ijeto ir jai atvirkštinė teorem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vadratinio trinario skaidymas dauginamaisiai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racionaliosios lygtys ir nelygybės. Lygčių ir nelygybių ekvivalentum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acionaliosios lygtys ir nelygybės. Intervalų metod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Netiesinių lygčių sistemos. Sprendinių geometrinė prasmė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ikampių lygumo požymia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ikampių panašum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ikampio aukštinės, nuleistos iš stačiojo kampo viršūnės, savybė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itagoro teorem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rigonometriniai santykiai trikampyj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Sinusų ir kosinusų teoremo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Centriniai ir įbrėžtiniai kampai, jų matavim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mpai tarp stygų, apskritimo kirstinių, liestinės ir kirstinė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Apskritimo liestinių, kirstinių, stygų savybė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Trikampio pusiaukraštinės, pusiaukampinės savybė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Lygiagretainio kraštinių ir įstrižainių ilgių ryšy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Apie trikampį apibrėžto ir įbrėžto apskritimų spindulia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Įbrėžto į apskritimą ir apibrėžto apie apskritimą keturkampių savybė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ktoriai. Veiksmai su vektoriais. Vektorių kolinearum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ktorių koordinatės. Vektorių suma, daugyba iš skaliaro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 xml:space="preserve">*Vektorių panaudojimas trikampio ir trapecijos vidurio linijos savybėms įrodyti.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Vektorių skaliarinė sandauga, kampas tarp vektorių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ektorių kolinearumas ir ortogonalumas (statmenumas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esių lygiagretumas.Tiesės ir plokštumos lygiagretumas, požymi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lokštumų lygiagretumas, *požymi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iesės ir plokštumos statmenumas, požymis. *Trijų statmenų teorem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Plokštumų statmenumas,* požymi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rasilenkiančios tiesė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kcijos sąvoka. Apibrėžimo, reikšmių sritys, grafika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Funkcijų lygiškumas, periodiškuma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Funkcijos reikšmių didėjimas, mažėjimas. *Atvirkštinė funkcija. *Atvirkštinės funkcijos grafiko ypatuma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Laipsninė funkcija. Įvairūs laipsnio rodiklio atveja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Rodiklinė funkcija, jos savybės, grafikas. Eksponentė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Logaritmo sąvoka. Logaritmų savybė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Logaritminė funkcija, jos savybės, grafik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diklinės ir logaritminės lygtys, nelygybė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ampo radianinis mata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Funkcijų sin, cos, tg, ctg apibrėžimai, jų pagrindinės savybė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Pagrindiniai sąryšiai tarp trigonometrinių funkcijų. Argumentų sumos formulės.* Dvigubo, pusinio argumentų trigonometrinės funkcijos. Funkcijų sumos vertimas sandauga, sandaugos – sum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Pagrindinių trigonometrinių funkcijų reikšmių apskaičiavimas. Redukcijos formulės, bendra taisyklė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Trigonometrinių funkcijų reiškimas tangentais, pusinio argumento tangentai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Atvirkštinės trigonometrinės funkcijos, jų savybės, grafikai.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</w:rPr>
      </w:pPr>
      <w:r>
        <w:rPr>
          <w:sz w:val="28"/>
        </w:rPr>
        <w:t xml:space="preserve">Paprasčiausių trigonometrinių lygčių sprendimas. </w:t>
      </w:r>
    </w:p>
    <w:p>
      <w:pPr>
        <w:pStyle w:val="Normal"/>
        <w:numPr>
          <w:ilvl w:val="0"/>
          <w:numId w:val="2"/>
        </w:numPr>
        <w:textAlignment w:val="auto"/>
        <w:rPr>
          <w:sz w:val="28"/>
        </w:rPr>
      </w:pPr>
      <w:r>
        <w:rPr>
          <w:sz w:val="28"/>
        </w:rPr>
        <w:t xml:space="preserve">Trigonometrinės nelygybės. 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kaičių seka, ribos apibrėžimas. Sekos aprėžtumas, monotoniškum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Pagrindinės sekų ribų teoremo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Aritmetinė ir geometrinė progresijos. *Bendrojo nario, sumos formulė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Funkcijos riba. Pagrindinės ribų teoremos.*Pagrindinės ribo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kvivalenčiai nykstantys ir augantys dydžiai. Jų panaudojimas riboms skaičiuot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kcijos tolydumas taške, intervale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Funkcijos išvestinė, jos geometrinė ir mechaninė prasmė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Pagrindinių funkcijų išvestinė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Išvestinių ieškojimo taisyklės (sumos, sandaugos, dalmens, kompozicijos)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virkštinių funkcijų išvestinių radimas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*Funkcijų grafikų liestinių ir normalių radim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olio ir Lagranžo teoremo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Būtinos ir pakankamos funkcijos didėjimo bei mažėjimo sąlygo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Kritiniai taškai, ekstremumai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Funkcijos didžiausia ir mažiausia reikšmės uždarame intervale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ntroji funkcijos išvestinė, jos mechaninė prasmė ir panaudojimas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opitalio taisyklė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*-reikalingi teiginių pagrindimai, įrodymai.</w:t>
      </w:r>
    </w:p>
    <w:sectPr>
      <w:type w:val="nextPage"/>
      <w:pgSz w:w="11906" w:h="16838"/>
      <w:pgMar w:left="1134" w:right="155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12:00Z</dcterms:created>
  <dc:creator>ABS</dc:creator>
  <dc:description/>
  <cp:keywords/>
  <dc:language>en-US</dc:language>
  <cp:lastModifiedBy>ABS</cp:lastModifiedBy>
  <cp:lastPrinted>2009-04-16T21:33:00Z</cp:lastPrinted>
  <dcterms:modified xsi:type="dcterms:W3CDTF">2009-04-16T18:48:00Z</dcterms:modified>
  <cp:revision>6</cp:revision>
  <dc:subject/>
  <dc:title>Vilniaus licėjus, 3 kursas, 2004 m birželis</dc:title>
</cp:coreProperties>
</file>