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7</w:t>
      </w:r>
    </w:p>
    <w:p>
      <w:pPr>
        <w:pStyle w:val="Normal"/>
        <w:rPr>
          <w:sz w:val="28"/>
        </w:rPr>
      </w:pPr>
      <w:r>
        <w:rPr>
          <w:sz w:val="28"/>
        </w:rPr>
        <w:t>Įteikti iki 2009-06-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o kartoj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ždaviniai parinkti iš 11 klasės matematikos uždaviny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1. Skaičiai ir reiškiniai ...</w:t>
        <w:tab/>
        <w:t>0  +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1. Skaičiai ir reiškiniai ...</w:t>
        <w:tab/>
        <w:t>27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1. Skaičiai ir reiškiniai ...</w:t>
        <w:tab/>
        <w:t>54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. Skaičiai ir reiškiniai ...</w:t>
        <w:tab/>
        <w:t>81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2. Vektoriai</w:t>
        <w:tab/>
        <w:tab/>
        <w:t>0  +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2. Vektoriai</w:t>
        <w:tab/>
        <w:tab/>
        <w:t>27 + n,</w:t>
      </w:r>
    </w:p>
    <w:p>
      <w:pPr>
        <w:pStyle w:val="Normal"/>
        <w:rPr/>
      </w:pPr>
      <w:r>
        <w:rPr>
          <w:sz w:val="28"/>
          <w:szCs w:val="28"/>
        </w:rPr>
        <w:t>7.</w:t>
        <w:tab/>
        <w:t>3. Funkcijos</w:t>
        <w:tab/>
        <w:tab/>
        <w:t>28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3. Funkcijos</w:t>
        <w:tab/>
        <w:tab/>
        <w:t>55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3. Funkcijos</w:t>
        <w:tab/>
        <w:tab/>
        <w:t>83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3. Funkcijos</w:t>
        <w:tab/>
        <w:tab/>
        <w:t>111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3. Funkcijos</w:t>
        <w:tab/>
        <w:tab/>
        <w:t>139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3. Funkcijos</w:t>
        <w:tab/>
        <w:tab/>
        <w:t>167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3. Funkcijos</w:t>
        <w:tab/>
        <w:tab/>
        <w:t>195 -  n,</w:t>
      </w:r>
    </w:p>
    <w:p>
      <w:pPr>
        <w:pStyle w:val="Normal"/>
        <w:rPr/>
      </w:pPr>
      <w:r>
        <w:rPr>
          <w:sz w:val="28"/>
          <w:szCs w:val="28"/>
        </w:rPr>
        <w:t xml:space="preserve">14. </w:t>
        <w:tab/>
        <w:t>3. Funkcijos</w:t>
        <w:tab/>
        <w:tab/>
        <w:t>223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3. Funkcijos</w:t>
        <w:tab/>
        <w:tab/>
        <w:t>250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3. Funkcijos</w:t>
        <w:tab/>
        <w:tab/>
        <w:t>287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3. Funkcijos</w:t>
        <w:tab/>
        <w:tab/>
        <w:t>315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3. Funkcijos</w:t>
        <w:tab/>
        <w:tab/>
        <w:t>350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3. Funkcijos</w:t>
        <w:tab/>
        <w:tab/>
        <w:t>380 - 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i užduotyje yra pratimai a, b, c, ...,pasirenkate vieną pratimą iš vidu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ės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4:00Z</dcterms:created>
  <dc:creator>ABS</dc:creator>
  <dc:description/>
  <cp:keywords/>
  <dc:language>en-US</dc:language>
  <cp:lastModifiedBy>ABS</cp:lastModifiedBy>
  <dcterms:modified xsi:type="dcterms:W3CDTF">2009-05-21T19:14:00Z</dcterms:modified>
  <cp:revision>2</cp:revision>
  <dc:subject/>
  <dc:title>Vilniaus licėjus, II kursas,</dc:title>
</cp:coreProperties>
</file>