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lniaus licėjus, 2009-2010 m.m.  IV kursas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tereometrija 1</w:t>
      </w:r>
    </w:p>
    <w:p>
      <w:pPr>
        <w:pStyle w:val="Heading2"/>
        <w:rPr/>
      </w:pPr>
      <w:r>
        <w:rPr/>
        <w:t>Įteikti iki 2009 12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ždaviniai parinkti iš Mokyklinio geometrijos kurso teminio ir kompleksinio kartojimo medžiagos, Vaidotas Mockus ir Algidė Jocaitė, Šiauliai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 </w:t>
        <w:tab/>
        <w:tab/>
        <w:tab/>
        <w:tab/>
        <w:t>(skyrelis 1.3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8-n</w:t>
        <w:tab/>
        <w:tab/>
        <w:tab/>
        <w:t>(skyrelis 2.3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0+n</w:t>
        <w:tab/>
        <w:tab/>
        <w:tab/>
        <w:t>(skyrelis 2.3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65-n </w:t>
        <w:tab/>
        <w:tab/>
        <w:tab/>
        <w:t>(skyrelis 2.3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64+n </w:t>
        <w:tab/>
        <w:tab/>
        <w:tab/>
        <w:t xml:space="preserve">(skyrelis 2.3)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102-n </w:t>
        <w:tab/>
        <w:tab/>
        <w:tab/>
        <w:t>(skyrelis 2.3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28-n </w:t>
        <w:tab/>
        <w:tab/>
        <w:tab/>
        <w:t>(skyrelis 3.3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27+n </w:t>
        <w:tab/>
        <w:tab/>
        <w:tab/>
        <w:t>(skyrelis 3.3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9-n </w:t>
        <w:tab/>
        <w:tab/>
        <w:tab/>
        <w:t>(skyrelis 3.3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8-n </w:t>
        <w:tab/>
        <w:tab/>
        <w:tab/>
        <w:t>(skyrelis 4.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 , kaip paprastai, Jūsų numeris klasės sąraš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Sėkmės</w:t>
      </w:r>
      <w:r>
        <w:rPr>
          <w:sz w:val="28"/>
          <w:lang w:val="en-US"/>
        </w:rPr>
        <w:t>!</w:t>
      </w:r>
    </w:p>
    <w:sectPr>
      <w:type w:val="nextPage"/>
      <w:pgSz w:w="11906" w:h="16838"/>
      <w:pgMar w:left="1134" w:right="397" w:gutter="0" w:header="0" w:top="124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23:00Z</dcterms:created>
  <dc:creator>ABS</dc:creator>
  <dc:description/>
  <cp:keywords/>
  <dc:language>en-US</dc:language>
  <cp:lastModifiedBy>ABS</cp:lastModifiedBy>
  <dcterms:modified xsi:type="dcterms:W3CDTF">2009-12-01T19:17:00Z</dcterms:modified>
  <cp:revision>14</cp:revision>
  <dc:subject/>
  <dc:title>IV kursas, rudens semestras</dc:title>
</cp:coreProperties>
</file>