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1</w:t>
      </w:r>
    </w:p>
    <w:p>
      <w:pPr>
        <w:pStyle w:val="Normal"/>
        <w:rPr>
          <w:sz w:val="28"/>
        </w:rPr>
      </w:pPr>
      <w:r>
        <w:rPr>
          <w:sz w:val="28"/>
        </w:rPr>
        <w:t>Įteikti iki 2008 03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gonometrinės lygt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ždaviniai parinkti iš knygos:  I. T. Borodulia,  Trigonometričeskie uravnenija i neravenstva, Maskva, „Prosveščenie“, 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</w:t>
        <w:tab/>
        <w:t>00+n,</w:t>
        <w:tab/>
        <w:t xml:space="preserve"> psl. 8-9,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</w:t>
        <w:tab/>
        <w:t>28+n,</w:t>
        <w:tab/>
        <w:t xml:space="preserve"> psl. 9-10,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</w:t>
        <w:tab/>
        <w:t>56+n,</w:t>
        <w:tab/>
        <w:t xml:space="preserve"> psl. 10-11,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sz w:val="28"/>
        </w:rPr>
        <w:t>.</w:t>
        <w:tab/>
        <w:t>84+n,</w:t>
        <w:tab/>
        <w:t xml:space="preserve"> psl. 11,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8"/>
        </w:rPr>
        <w:t>.</w:t>
        <w:tab/>
        <w:t>00+n,</w:t>
        <w:tab/>
        <w:t xml:space="preserve"> psl. 13-14,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>.</w:t>
        <w:tab/>
        <w:t>28+n,</w:t>
        <w:tab/>
        <w:t xml:space="preserve"> psl. 14,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>.</w:t>
        <w:tab/>
        <w:t>00+n,</w:t>
        <w:tab/>
        <w:t xml:space="preserve"> psl.15,</w:t>
      </w:r>
    </w:p>
    <w:p>
      <w:pPr>
        <w:pStyle w:val="Normal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>.</w:t>
        <w:tab/>
        <w:t>28+n,</w:t>
        <w:tab/>
        <w:t xml:space="preserve"> psl. 15-16,</w:t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sz w:val="28"/>
        </w:rPr>
        <w:t>.</w:t>
        <w:tab/>
        <w:t>56+n,</w:t>
        <w:tab/>
        <w:t xml:space="preserve"> psl. 16,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>.</w:t>
        <w:tab/>
        <w:t>84+n,</w:t>
        <w:tab/>
        <w:t xml:space="preserve"> psl.16-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ingo darbo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900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01:00Z</dcterms:created>
  <dc:creator>ABS</dc:creator>
  <dc:description/>
  <cp:keywords/>
  <dc:language>en-US</dc:language>
  <cp:lastModifiedBy>ABS</cp:lastModifiedBy>
  <dcterms:modified xsi:type="dcterms:W3CDTF">2008-02-23T13:23:00Z</dcterms:modified>
  <cp:revision>3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