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1. Užrašykite ką atspausdins progra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Kontr1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1+2+"1"+"2"+1+2+(1+2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1/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5.0/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6.0/2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>System.out.println(5/2+5%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"A"+5/2+5%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System.out.println( 100 + 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)(900*Math.random())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nt[] a = new int[8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[1] = 5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(int i=2; i&lt;8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a[i] = a[i-1] % 7 +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a[7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//2. Papildykite tekstą pažymėtoje vietoj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AutoNr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har[] simb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[]  sk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utoNr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mb = new char[3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k = new int[3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utoNr(String s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(int i=0; i&lt;3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imb[i] = s.charAt(i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(int i=0; i&lt;3; i++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>sk[i] = s.charAt(i+3) - '0'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ring gaukRaides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tring s="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(int i=0; i&lt;3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+=simb[i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int gaukSk() {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// Parašykite metodo tekstą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// Metodas turi grąžinti automobilio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// triženklį skaiči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public String toString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gaukRaides() + gaukSk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Kontr2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utoNr nr1 = new AutoNr("ABC321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utoNr nr2 = new AutoNr("ABC123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nr1 + " " + nr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utoNr didesnis = nr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(nr2.gaukSk() &gt; didesnis.gaukSk()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didesnis = nr2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System.out.println(didesnis + " - šio 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mobilio numerio skaičius didesnis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3. užduo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;2;3;4;5;6;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;9;10;11;12;13;14;15;16;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;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;23;24;25;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io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util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Kontr3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atic void main( String[] params ) throws IOException</w:t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BufferedReader in = new BufferedReader("Kontr3.java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String s = in.readLine()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nt i =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while(!(s = in.readLine()).equals("")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StringTokenizer st = new StringTokenizer(s, ";")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while ( st.hasMoreTokens() ) {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sk = Integer.parseInt( st.nextToken()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if (sk != i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ab/>
        <w:t xml:space="preserve">System.out.println(sk)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i+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in.close()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Yra susitarta, kad faile yra surašyt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nuosekliai didėjantys skaičiai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atskirti ';'.  Pirmoji failo eilutė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neskaitoma, skaičių seka baigiam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tuščia eilu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Bandyta parašyti programą, kuri surastų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patį pirmą praleistą skaiči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(Pagal šiuos duomenis -  19). Programoj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padaryta įvairių klaidų. Suraskite jas.</w:t>
      </w:r>
    </w:p>
    <w:sectPr>
      <w:headerReference w:type="default" r:id="rId2"/>
      <w:type w:val="nextPage"/>
      <w:pgSz w:orient="landscape" w:w="16838" w:h="11906"/>
      <w:pgMar w:left="360" w:right="278" w:gutter="0" w:header="709" w:top="1797" w:footer="0" w:bottom="1078"/>
      <w:pgNumType w:fmt="decimal"/>
      <w:cols w:num="2" w:equalWidth="false" w:sep="false">
        <w:col w:w="8100" w:space="31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7:00Z</dcterms:created>
  <dc:creator>Algis</dc:creator>
  <dc:description/>
  <cp:keywords/>
  <dc:language>en-US</dc:language>
  <cp:lastModifiedBy>Moksleiviai</cp:lastModifiedBy>
  <cp:lastPrinted>2008-04-01T08:09:00Z</cp:lastPrinted>
  <dcterms:modified xsi:type="dcterms:W3CDTF">2008-04-01T05:13:00Z</dcterms:modified>
  <cp:revision>2</cp:revision>
  <dc:subject/>
  <dc:title>//1</dc:title>
</cp:coreProperties>
</file>